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муниципального имущества Администрации  Новомихайловского сельсовета Алтайского района Республики Хакас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муниципальном недвижимом имуществе Новомихайловского сельсовета по состоянию на 17.05.2021г.</w:t>
      </w:r>
    </w:p>
    <w:tbl>
      <w:tblPr>
        <w:tblW w:w="16211" w:type="dxa"/>
        <w:jc w:val="left"/>
        <w:tblInd w:w="-57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73"/>
        <w:gridCol w:w="1698"/>
        <w:gridCol w:w="1988"/>
        <w:gridCol w:w="1144"/>
        <w:gridCol w:w="178"/>
        <w:gridCol w:w="1059"/>
        <w:gridCol w:w="1257"/>
        <w:gridCol w:w="98"/>
        <w:gridCol w:w="1327"/>
        <w:gridCol w:w="1968"/>
        <w:gridCol w:w="2229"/>
        <w:gridCol w:w="992"/>
      </w:tblGrid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едвижимого имущества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недвижимого имущества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муниципального недвижимого имущества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балансовой стоимости недвижимого имущества и начисленной амор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носе)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адастровой стоимости и недвижимого имущ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и прекращения прав муниципальной собственности на недвижимое имущество</w:t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-оснований возникновения (прекращения) права собственности на недвижимое имущество</w:t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тановленных в отношении муниципального недвижимого имущества ограничение (обременение) с указанием основания и даты их возникновения и прекращения</w:t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6211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 Нежилые помещения</w:t>
            </w:r>
          </w:p>
        </w:tc>
      </w:tr>
      <w:tr>
        <w:trPr>
          <w:trHeight w:val="2346" w:hRule="atLeast"/>
        </w:trPr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Здание администрации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Алтайский район, с.Новомихайловка ул. Кирова 56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10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3:4065А-1</w:t>
            </w:r>
          </w:p>
        </w:tc>
        <w:tc>
          <w:tcPr>
            <w:tcW w:w="13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кв.м.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263,00/294263,00</w:t>
            </w:r>
          </w:p>
        </w:tc>
        <w:tc>
          <w:tcPr>
            <w:tcW w:w="13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12.2012 </w:t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.права №503568</w:t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 т. 2-33-72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Здание сельского дома культуры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Алтайский район, с.Новомихайловка ул. Новая д.56, литера А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10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7:1488</w:t>
            </w:r>
          </w:p>
        </w:tc>
        <w:tc>
          <w:tcPr>
            <w:tcW w:w="13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7кв.м.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6299,00/6996299,00</w:t>
            </w:r>
          </w:p>
        </w:tc>
        <w:tc>
          <w:tcPr>
            <w:tcW w:w="13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2</w:t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.права №484035</w:t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 т. 2-33-72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 Нежилое здание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8F9FA" w:val="clear"/>
              </w:rPr>
              <w:t>Республика Хакасия, р-н Алтайский, с Новомихайловка, ул Гагарина, д б/н, строен 25а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04:040101:400</w:t>
            </w:r>
          </w:p>
        </w:tc>
        <w:tc>
          <w:tcPr>
            <w:tcW w:w="13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6,7 кв.м.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3"/>
                <w:szCs w:val="23"/>
                <w:shd w:fill="F8F9FA" w:val="clear"/>
              </w:rPr>
            </w:pPr>
            <w:r>
              <w:rPr>
                <w:color w:val="000000"/>
                <w:sz w:val="23"/>
                <w:szCs w:val="23"/>
                <w:shd w:fill="F8F9FA" w:val="clear"/>
              </w:rPr>
              <w:t xml:space="preserve">601 132,78 </w:t>
            </w:r>
          </w:p>
        </w:tc>
        <w:tc>
          <w:tcPr>
            <w:tcW w:w="13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7..2020</w:t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ряжение № 33 от 21.07.2020г.</w:t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 т. 2-33-7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омплекс сооружений «памятник воинам,  погибшим в Великой Отечественной войне» в т.ч. ограждение.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Алтайский район, с.Новомихайловка ул. Кирова д.54б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19-01/029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068</w:t>
            </w:r>
          </w:p>
        </w:tc>
        <w:tc>
          <w:tcPr>
            <w:tcW w:w="13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кв.м.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3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3</w:t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.права 19АА 443363 от 17.01.2013</w:t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 т. 2-33-7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1" w:hRule="atLeast"/>
        </w:trPr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Земельный участок, категория земель: земли населенных пунктов, расширенное использование: для ведения личного подсобного хозяйства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Алтайский район, с.Новомихайловка ул. Кирова д.16-2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10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6</w:t>
            </w:r>
          </w:p>
        </w:tc>
        <w:tc>
          <w:tcPr>
            <w:tcW w:w="13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кв.м.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32</w:t>
            </w:r>
          </w:p>
        </w:tc>
        <w:tc>
          <w:tcPr>
            <w:tcW w:w="13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2.2011 г. Снят с учета 15.10.2014 г. Акт №1</w:t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.права 19АА 342559</w:t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 т. 2-33-7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Земельный участок, категория земель: земли населенных пунктов, расширенное использование: для размещения объектов физической культуры и спорта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Алтайский район, с.Новомихайловка ул. Новая д.10А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:04:04010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3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кв.м.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680,87</w:t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2</w:t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.права 19АА 503405</w:t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 т. 2-33-7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Земельный участок, категория земель: земли населенных пунктов, расширенное использование: для эксплуатации административного здания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Алтайский район, с.Новомихайловка ул. Кирова уч.56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10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3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кв.м.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935,57</w:t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2</w:t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.права 19АА 503569</w:t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 т. 2-33-7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Земельный участок, категория земель: земли населенных пунктов, расширенное использование: для эксплуатации культурно – об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венных объектов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Алтайский район, с.Новомихайловка ул. Новая уч.21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10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3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кв.м.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457,36</w:t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о безвозмездно на постоянное бессрочное 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№21 от 07.05.2018г</w:t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.права 19АА 459764</w:t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 т. 2-33-7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. Земельный участок, категория земель: земли промышленности, энергетики, 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для временного складирования бытовых отходов и мус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в 1-км на северо-восток от окраин села Новомихайловка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20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3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51кв.м.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0714,01</w:t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3</w:t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.права 19АА 529302</w:t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 т. 2-33-7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. Земельный участок, категория земель: земли населенных пунктов, разрешенное использование: для строительства двухквартирного жилого дома для учителей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с.Новомихайловка ул.Верх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66Б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10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3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6кв.м.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8977,42</w:t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3</w:t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.права 19АА 511249</w:t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 т. 2-33-7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2" w:hRule="atLeast"/>
        </w:trPr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1. Скотомогильник (биотермическая яма)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в 1,5-км на северо-восток от окраин села Новомихайловка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кв.м.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55,65/99255,65</w:t>
            </w:r>
          </w:p>
        </w:tc>
        <w:tc>
          <w:tcPr>
            <w:tcW w:w="13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3 15.01.2019г</w:t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приема-передачи КУ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о в Администрацию Алтайского района акт приема – передачи  от 15.01.2019г.</w:t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 Адрес: с.Новомихайловка ул. Кирова 56 Глава Лавринов П.А. т. 2-33-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2. Земельный участок, категория земель: земли сельскохозяйственного назначения, расширенное использование: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хозяйственного производства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ЗАО «Новомихайловское» в 0,2км на северо-восток от окраин с. Новомихайл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20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3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5кв.м.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1,25</w:t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3</w:t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.права 19АА 537051</w:t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 т. 2-33-7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3. Земельный участок, категория земель: земли сельскохозяйственного назначения, расширенное использование: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хозяйственного производства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ЗАО «Новомихайловское» 57 км +400 м автодороги Абакан Саяногор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20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3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4 кв.м.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5,50</w:t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4</w:t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.права 19АА 599997</w:t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 т. 2-33-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4. Земельный участок, категория земель: земли сельскохозяйственного назначения, расширенное использование: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хозяйственного производства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ЗАО «Новомихайловское» секция 8 часть контура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20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7 кв.м.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,25</w:t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4</w:t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.права 19АА 628139</w:t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 т. 2-33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. Земельный участок, категория земель: земли сельскохозяйственного назначения, расширенное использование: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хозяйственного производства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ЗАО «Новомихайловское» 2,3км на север от с. Новомихайл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202:77</w:t>
            </w:r>
          </w:p>
        </w:tc>
        <w:tc>
          <w:tcPr>
            <w:tcW w:w="13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2868кв.м.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7151,00</w:t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17г</w:t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 №4 от 25,01.2017г.</w:t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 т. 2-33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6. Земельный участок, категория земель: земли сельскохозяйственного назначения, расширенное использование: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хозяйственного производства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ЗАО «Новомихайловское» 2,6км на северо-восток от с. Новомихайловка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202:78</w:t>
            </w:r>
          </w:p>
        </w:tc>
        <w:tc>
          <w:tcPr>
            <w:tcW w:w="13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664кв.м.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48,00</w:t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17г</w:t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 №4 от 25,01.2017г.</w:t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 т. 2-33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. Земельный участок, категория земель: земли сельскохозяйственного назначения, расширенное использование: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хозяйственного производства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ЗАО «Новомихайловское3 км на северо-запад от с. Новомихайловка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201:68</w:t>
            </w:r>
          </w:p>
        </w:tc>
        <w:tc>
          <w:tcPr>
            <w:tcW w:w="13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4613кв.м.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5959,75</w:t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17г</w:t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 №4 от 25,01.2017г.</w:t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 т. 2-33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 Земельный участок, категория земель: земли населенных пунктов; вид разрешенного использования: земельные участки (территории) общего пользования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с. Новомихайловка, улица Верхняя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102:414</w:t>
            </w:r>
          </w:p>
        </w:tc>
        <w:tc>
          <w:tcPr>
            <w:tcW w:w="13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53кв.м.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17г</w:t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14.08.2017г.</w:t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 т. 2-33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 Земельный участок, категория земель: земли населенных пунктов; вид разрешенного использования: земельные участки (территории) общего пользования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с. Новомихайловка, улица Гагарина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101:565</w:t>
            </w:r>
          </w:p>
        </w:tc>
        <w:tc>
          <w:tcPr>
            <w:tcW w:w="13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9+-44кв.м.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17</w:t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14.08.2017г.</w:t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 т. 2-33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.  Земельный участок, категория земель: земли сельскохозяйственного назначения, разрешенное использование: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хозяйственного производства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ЗАО «Новомихайловское 2,2 км на юго- восток от с. Новомихайловка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201:69</w:t>
            </w:r>
          </w:p>
        </w:tc>
        <w:tc>
          <w:tcPr>
            <w:tcW w:w="13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276кв.м.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207,00</w:t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7</w:t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иска из ЕГРН от 23.11.2017г.</w:t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 т. 2-33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 Земельный участок, категория земель: земли населенных пунктов; вид разрешенного использования: земельные участки (территории) общего пользования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с. Новомихайловка, улица Новая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101:567</w:t>
            </w:r>
          </w:p>
        </w:tc>
        <w:tc>
          <w:tcPr>
            <w:tcW w:w="13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0кв.м.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7</w:t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0.12.2017г.</w:t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 т. 2-33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 Земельный участок, категория земель: земли населенных пунктов; вид разрешенного использования: земельные участки (территории) общего пользования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с. Новомихайловка, улица Кирова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00000:497</w:t>
            </w:r>
          </w:p>
        </w:tc>
        <w:tc>
          <w:tcPr>
            <w:tcW w:w="13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1кв.м.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7</w:t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0.12.2017г.</w:t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 т. 2-33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 Земельный участок, категория земель: Земли населенных пунктов Вид разрешенного использования «Служебные гаражи»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с. Новомихайловка, улица Гагарина 25А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101:688</w:t>
            </w:r>
          </w:p>
        </w:tc>
        <w:tc>
          <w:tcPr>
            <w:tcW w:w="13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65 +/- 17 кв.м.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27964,4 </w:t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20 № 33</w:t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10.07.2020</w:t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 т. 2-33-7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 Земельный участок, категория земель: земли охраняемых территорий и объектов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с. Новомихайловка, юго- западная окраина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201:70</w:t>
            </w:r>
          </w:p>
        </w:tc>
        <w:tc>
          <w:tcPr>
            <w:tcW w:w="13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76+/- 1577кв.м.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77,92</w:t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г</w:t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ИСХ/18-38251</w:t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 т. 2-33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 Земельный участок, категория земель: земли населенных пунктов, расширенное использование: для эксплуатации культурно – об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венных объектов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с.Новомихайловка ул. Новая уч.21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10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3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кв.м.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457,36</w:t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№21 от 07.05.2018г</w:t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иска из ЕГРН от 31.05.2018г.</w:t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Новомихайловский СДК  Юр.адрес: с.Новомихайловка ул.Новая 1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Хандусенко И.В.. т. 2-33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Земельный участок , категория земель: земли сельскохозяйственного назначения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с. Новомихайловка, секция 16, северная часть контура 16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201:181-19/023/2018-1</w:t>
            </w:r>
          </w:p>
        </w:tc>
        <w:tc>
          <w:tcPr>
            <w:tcW w:w="13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68кв.м.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051,00 </w:t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08.10.2018г №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 снятии имущества № 36 от 08.11.2018г.</w:t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09.08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 снятии имущества № 36 от 08.11.2018г</w:t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 т. 2-33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Земельный участок, категория земель: Земли  населенных пунктов,  разрешенный вид использования: Культурное развитие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еспублика Хакасия, Алтайский район, село Новомихайловка,улица Кирова, 54В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101:687</w:t>
            </w:r>
          </w:p>
        </w:tc>
        <w:tc>
          <w:tcPr>
            <w:tcW w:w="13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+/- 5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46,00</w:t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21.05.2020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О принятии имущества на баланс»</w:t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0.04.2020</w:t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 т. 2-33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8F9FA" w:val="clear"/>
              </w:rPr>
            </w:pPr>
            <w:r>
              <w:rPr>
                <w:rFonts w:cs="Times New Roman" w:ascii="Times New Roman" w:hAnsi="Times New Roman"/>
                <w:b/>
              </w:rPr>
              <w:t>28. Земельный участок, категория зем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8F9FA" w:val="clear"/>
              </w:rPr>
              <w:t xml:space="preserve"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8F9FA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зрешенного использования: автомобильный транспорт (7.2), для размещения автомобильных дорог и их конструктивных элементов, автомобильный тран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8F9FA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202:189</w:t>
            </w:r>
          </w:p>
        </w:tc>
        <w:tc>
          <w:tcPr>
            <w:tcW w:w="13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4 м2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,52</w:t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04.12.2020 № 43</w:t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иска из ЕГРН от 02.12.2020, Постановление Администрации Алтайского района от 27.11.2020 № 554</w:t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 т. 2-33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11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 Жилые помещения</w:t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Дом жилой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с.Новомихайловка ул Верх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66Б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10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3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кв.м.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000.00/2160000,00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6г.</w:t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.права 19АА 5112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.передача № СС     2 от 03.03.2016г</w:t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 т. 2-33-7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11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 Дорог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Автомобильная дорога по ул.Кирова инв. № 27-5-1 ЖДА, лит.Л5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с.Новомихайловка ул.Кирова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19-01/02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88</w:t>
            </w:r>
          </w:p>
        </w:tc>
        <w:tc>
          <w:tcPr>
            <w:tcW w:w="13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 2259м, грунт 708м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10</w:t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.права 19АА 269533</w:t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 т. 2-33-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Автодорога ул.Верхняя инв. № 22-4-1 ЖДА, лит.Л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с.Новомихайловка ул.Верхня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19-01/02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84</w:t>
            </w:r>
          </w:p>
        </w:tc>
        <w:tc>
          <w:tcPr>
            <w:tcW w:w="13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ая 4068м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10</w:t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.права 19АА 269529</w:t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 т. 2-33-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Автомобильная дорога по ул.Гагарина инв. № 26-5-1 ЖДА, лит.Л4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с.Новомихайловка ул.Гагарина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19-01/02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86</w:t>
            </w:r>
          </w:p>
        </w:tc>
        <w:tc>
          <w:tcPr>
            <w:tcW w:w="13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 1798м, асфальт 64м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10</w:t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.права 19АА 269530</w:t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 т. 2-33-7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Автомобильная дорога по ул.Новая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с.Новомихай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Новая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19-01/02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87</w:t>
            </w:r>
          </w:p>
        </w:tc>
        <w:tc>
          <w:tcPr>
            <w:tcW w:w="13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ое 2601м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10</w:t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.права 19АА 269531</w:t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 т. 2-33-7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Автодорога до трассы Абакан Саяногорск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Хакасия, Алтайский район, с.Новомихайловка 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 156м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нят с учета 17.11.2017</w:t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оряжение администрации № 37 от 17.11.2017г.</w:t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 т. 2-33-7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Автодорога до трассы Абакан Очуры инв. № 24-4-1 ЖДА, лит.Л2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с.Новомихайловка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-19-01/02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83</w:t>
            </w:r>
          </w:p>
        </w:tc>
        <w:tc>
          <w:tcPr>
            <w:tcW w:w="13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 299м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2</w:t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.права 19АА 421527</w:t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 т. 2-33-7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color w:val="000000"/>
                <w:shd w:fill="F8F9FA" w:val="clear"/>
              </w:rPr>
              <w:t>Автодорога проезда Кирова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еспублика Хакасия, Алтайский район, село Новомихайловка, земельный участок проезда Кирова и земельный участок, расположенный восточнее села Новомихайловка 738 м.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ая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инвентаризационной комиссии от 15.12.2020 № 1/2020</w:t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 т. 2-33-7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ведения о муниципальном движимом имуществе</w:t>
      </w:r>
    </w:p>
    <w:tbl>
      <w:tblPr>
        <w:tblW w:w="15734" w:type="dxa"/>
        <w:jc w:val="left"/>
        <w:tblInd w:w="-57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23"/>
        <w:gridCol w:w="2464"/>
        <w:gridCol w:w="2464"/>
        <w:gridCol w:w="2464"/>
        <w:gridCol w:w="2466"/>
        <w:gridCol w:w="2953"/>
      </w:tblGrid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вижимого имущества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-оснований возникновения (прекращения) права собственности на движимое имущество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 Транспор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Транспортное средство УАЗ 31519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06,00/276106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6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МО Алтайский район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Юр.адрес: с.Новомихайловка ул.Кирова 56 Глава Лавринов П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-33-72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Транспортное средство ГАЗ ФАЗ 3508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40,00/16114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6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МО Алтайский район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 2-33-72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 Автомобиль  Спец. Цистерна АЦ-30/30/53А/106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29,00/121829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0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имущества ГУ РХ «противопожарная служба» № 210-121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 2-33-72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Трактор МТЗ 8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/4000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05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МО Алтайский район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 2-33-72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5. Легковой автомобиль </w:t>
            </w:r>
            <w:r>
              <w:rPr>
                <w:rFonts w:cs="Times New Roman" w:ascii="Times New Roman" w:hAnsi="Times New Roman"/>
                <w:b/>
                <w:lang w:val="en-US"/>
              </w:rPr>
              <w:t>FORD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FUSION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90000,00/39000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1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тракт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 2-33-72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Пожарный автомобиль ЗИЛ 130 63Б 1987 года выпуска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858,80/1939858,8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7 года выпуска, Идентификационный номер (</w:t>
            </w:r>
            <w:r>
              <w:rPr>
                <w:rFonts w:cs="Times New Roman" w:ascii="Times New Roman" w:hAnsi="Times New Roman"/>
                <w:lang w:val="en-US"/>
              </w:rPr>
              <w:t>VIN</w:t>
            </w:r>
            <w:r>
              <w:rPr>
                <w:rFonts w:cs="Times New Roman" w:ascii="Times New Roman" w:hAnsi="Times New Roman"/>
              </w:rPr>
              <w:t>) отсутствует, модель и № двигателя 130882683, шасси 2621059, цвет ГОСТ 50574-2002, паспорт ТС 19 МК 999169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№ 210-81 от 04.04.2013г. Гос. Комитет Республики Хакасия по управлению государственным имуществом, акт приема-передачи от 04.04.2013г. ГКУ «Противопожарная служба»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 2-33-72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Автомобиль легковой  ГАЗ 322132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0142,00/300142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года выпу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ТН32213220244529, модель и № двигателя 4215СР-20202276 ; шасси № отсутствует; кузов  (кабина) № 32210020066831; цвет ГРАНАТ; паспорт ТС 19 ОН 715812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о передаче муниципального имущества  № 459 от 20.08.2019г.; Распоряжение администрации   Новомихайловского сельсовета №32 от 29.08.2019г.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 2-33-72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 Оборудование коммунального назначения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 Прочее оборуд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Бензомотопомпа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5,00/15585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0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.Накл.№01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 2-33-72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Воздуходувное устройство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,00/2632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10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 МО Алтайский район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 2-33-72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 Бензопила «</w:t>
            </w:r>
            <w:r>
              <w:rPr>
                <w:rFonts w:cs="Times New Roman" w:ascii="Times New Roman" w:hAnsi="Times New Roman"/>
                <w:b/>
                <w:lang w:val="en-US"/>
              </w:rPr>
              <w:t>Stilil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150,00/515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09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.чек №1 от 28.05.2009г.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 2-33-72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 Копировальный аппарат «</w:t>
            </w:r>
            <w:r>
              <w:rPr>
                <w:rFonts w:cs="Times New Roman" w:ascii="Times New Roman" w:hAnsi="Times New Roman"/>
                <w:b/>
                <w:lang w:val="en-US"/>
              </w:rPr>
              <w:t>Canon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7,00/18277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6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МО Алтайский район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 2-33-72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 Компьютерная техника «</w:t>
            </w:r>
            <w:r>
              <w:rPr>
                <w:rFonts w:cs="Times New Roman" w:ascii="Times New Roman" w:hAnsi="Times New Roman"/>
                <w:b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29,00/85429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6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МО Алтайский район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Новомихайловский СДК   Юр.адрес: с.Новомихайловка ул.Новая 10А Директор МБУК Хандусенко И.В..т.2-33-65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. Компьютерная техника «</w:t>
            </w:r>
            <w:r>
              <w:rPr>
                <w:rFonts w:cs="Times New Roman" w:ascii="Times New Roman" w:hAnsi="Times New Roman"/>
                <w:b/>
                <w:lang w:val="en-US"/>
              </w:rPr>
              <w:t>Sync Master763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55,00/37855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6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МО Алтайский район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 2-33-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Книжный фонд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,00/3557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6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МО Алтайский район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 2-33-72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 Музыкальный центр «Вега» 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3,00/24403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5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МО Алтай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списания №2 от 25.11.2015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Новомихайловский СДК   Юр.адрес: с.Новомихайловка ул.Новая 10А Директор МБУК Хандусенко И.В..т.2-33-65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. Музыкальный центр «</w:t>
            </w:r>
            <w:r>
              <w:rPr>
                <w:rFonts w:cs="Times New Roman" w:ascii="Times New Roman" w:hAnsi="Times New Roman"/>
                <w:b/>
                <w:lang w:val="en-US"/>
              </w:rPr>
              <w:t>EYM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94,00/75294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МО Алтай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Новомихайловский СДК   Юр.адрес: с.Новомихайловка ул.Новая 10А Директор МБУК Хандусенко И.В..т.2-33-65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. Музыкальный центр «</w:t>
            </w:r>
            <w:r>
              <w:rPr>
                <w:rFonts w:cs="Times New Roman" w:ascii="Times New Roman" w:hAnsi="Times New Roman"/>
                <w:b/>
                <w:lang w:val="en-US"/>
              </w:rPr>
              <w:t>LG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4,00/22254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5г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МО Алтай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списания №2 от 25.11.2015г.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Новомихайловский СДК   Юр.адрес: с.Новомихайловка ул.Новая 10А Директор МБУК Хандусенко И.В..т.2-33-65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 Ударная установка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/1500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07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МО Алтайский район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Новомихайловский СДК   Юр.адрес: с.Новомихайловка ул.Новая 10А Директор МБУК Хандусенко И.В..т.2-33-65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Цифровой фотоаппарат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6,00/4656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08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.накладная б/н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 2-33-72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3. Компьютерная техника «</w:t>
            </w:r>
            <w:r>
              <w:rPr>
                <w:rFonts w:cs="Times New Roman" w:ascii="Times New Roman" w:hAnsi="Times New Roman"/>
                <w:b/>
                <w:lang w:val="en-US"/>
              </w:rPr>
              <w:t>Acer</w:t>
            </w:r>
            <w:r>
              <w:rPr>
                <w:rFonts w:cs="Times New Roman" w:ascii="Times New Roman" w:hAnsi="Times New Roman"/>
                <w:b/>
              </w:rPr>
              <w:t xml:space="preserve">» (Монитор </w:t>
            </w:r>
            <w:r>
              <w:rPr>
                <w:rFonts w:cs="Times New Roman" w:ascii="Times New Roman" w:hAnsi="Times New Roman"/>
                <w:b/>
                <w:lang w:val="en-US"/>
              </w:rPr>
              <w:t>Acer</w:t>
            </w:r>
            <w:r>
              <w:rPr>
                <w:rFonts w:cs="Times New Roman" w:ascii="Times New Roman" w:hAnsi="Times New Roman"/>
                <w:b/>
              </w:rPr>
              <w:t xml:space="preserve">, системный блок </w:t>
            </w:r>
            <w:r>
              <w:rPr>
                <w:rFonts w:cs="Times New Roman" w:ascii="Times New Roman" w:hAnsi="Times New Roman"/>
                <w:b/>
                <w:lang w:val="en-US"/>
              </w:rPr>
              <w:t>Unter</w:t>
            </w:r>
            <w:r>
              <w:rPr>
                <w:rFonts w:cs="Times New Roman" w:ascii="Times New Roman" w:hAnsi="Times New Roman"/>
                <w:b/>
              </w:rPr>
              <w:t>, клавиатура, мышь, коврик)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80,00/3038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07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ф 805/980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 2-33-72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4. Компьютерная техника (процессор </w:t>
            </w:r>
            <w:r>
              <w:rPr>
                <w:rFonts w:cs="Times New Roman" w:ascii="Times New Roman" w:hAnsi="Times New Roman"/>
                <w:b/>
                <w:lang w:val="en-US"/>
              </w:rPr>
              <w:t>AMD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Athon</w:t>
            </w:r>
            <w:r>
              <w:rPr>
                <w:rFonts w:cs="Times New Roman" w:ascii="Times New Roman" w:hAnsi="Times New Roman"/>
                <w:b/>
              </w:rPr>
              <w:t xml:space="preserve"> 64. Х2 4200, монитор 17 </w:t>
            </w:r>
            <w:r>
              <w:rPr>
                <w:rFonts w:cs="Times New Roman" w:ascii="Times New Roman" w:hAnsi="Times New Roman"/>
                <w:b/>
                <w:lang w:val="en-US"/>
              </w:rPr>
              <w:t>View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Sonic</w:t>
            </w:r>
            <w:r>
              <w:rPr>
                <w:rFonts w:cs="Times New Roman" w:ascii="Times New Roman" w:hAnsi="Times New Roman"/>
                <w:b/>
              </w:rPr>
              <w:t>, клавиатура, принтер)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87,00/28987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08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/ф ППХ – 0117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 2-33-72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5. Компьютерная техника </w:t>
            </w:r>
            <w:r>
              <w:rPr>
                <w:rFonts w:cs="Times New Roman" w:ascii="Times New Roman" w:hAnsi="Times New Roman"/>
                <w:b/>
                <w:lang w:val="en-US"/>
              </w:rPr>
              <w:t>Samsung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0,00/3094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10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. № СО/213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 2-33-72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6. </w:t>
            </w:r>
            <w:r>
              <w:rPr>
                <w:rFonts w:cs="Times New Roman" w:ascii="Times New Roman" w:hAnsi="Times New Roman"/>
                <w:b/>
              </w:rPr>
              <w:t>Факс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Panasonic CX-FC 96 2 RUT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2,00/6912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5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ф ППХ -05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списания №2 от 25.11.2015г.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 2-33-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 Кресло офисное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3,00/9873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08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/ф – 0585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 2-33-72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8. Принтер струйный </w:t>
            </w:r>
            <w:r>
              <w:rPr>
                <w:rFonts w:cs="Times New Roman" w:ascii="Times New Roman" w:hAnsi="Times New Roman"/>
                <w:b/>
                <w:lang w:val="en-US"/>
              </w:rPr>
              <w:t>EPSON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4,00/4394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08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/ф – 0585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 2-33-72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9. </w:t>
            </w:r>
            <w:r>
              <w:rPr>
                <w:rFonts w:cs="Times New Roman" w:ascii="Times New Roman" w:hAnsi="Times New Roman"/>
                <w:b/>
              </w:rPr>
              <w:t>Компьютер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хни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Intel Original LG A775 (</w:t>
            </w:r>
            <w:r>
              <w:rPr>
                <w:rFonts w:cs="Times New Roman" w:ascii="Times New Roman" w:hAnsi="Times New Roman"/>
                <w:b/>
              </w:rPr>
              <w:t>монитор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LG TET 18/5 W 1943 SE, </w:t>
            </w:r>
            <w:r>
              <w:rPr>
                <w:rFonts w:cs="Times New Roman" w:ascii="Times New Roman" w:hAnsi="Times New Roman"/>
                <w:b/>
              </w:rPr>
              <w:t>процессор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Intel Original LG 775)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,00/2600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09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ф № 68 от 25.12.2009г.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 2-33-72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 Столы теннисные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1,00/11141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07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.чек № 192 от 15.06.2007г.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Новомихайловский СДК   Юр.адрес: с.Новомихайловка ул.Новая 10А Директор МБУК Хандусенко И.В..т.2-33-65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 Костюмы театральные (танцевальные костюмы 8шт, костюм ведущих 2шт)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9,00/19439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06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/ф 117 от 13.11.2006г.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Новомихайловский СДК   Юр.адрес: с.Новомихайловка ул.Новая 10А Директор МБУК Хандусенко И.В..т.2-33-65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 Вокальный процессор эффектов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,00/1220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0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. Накл. № 176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Новомихайловский СДК   Юр.адрес: с.Новомихайловка ул.Новая 10А Директор МБУК Хандусенко И.В..т.2-33-65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 Щетка ОР 253 2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,00/6140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0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816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 2-33-72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 Акустическая система Самбуфер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0/6000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10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. № 081 от 11.08.2010г.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Новомихайловский СДК   Юр.адрес: с.Новомихайловка ул.Новая 10А Директор МБУК Хандусенко И.В..т.2-33-65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 Установка для лазания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0,00/1635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0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 вып. Работ № 10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 2-33-72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 Качеля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50,00/2485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0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 вып. Работ № 10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 2-33-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 Ограждение кладбища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6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МО Алтайский район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 2-33-72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 Остановки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0,00/6240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2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ф 00000241 акт выполненных работ от 06.12.2012г.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 2-33-72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 Блок управления СГУ 120 ПЗ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3,00/7403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3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Госкомимущества Республики Хакасия от 05.06.2013г. № 210-176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 2-33-72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0. Радиостанция </w:t>
            </w:r>
            <w:r>
              <w:rPr>
                <w:rFonts w:cs="Times New Roman" w:ascii="Times New Roman" w:hAnsi="Times New Roman"/>
                <w:b/>
                <w:lang w:val="en-US"/>
              </w:rPr>
              <w:t>ICOM F 211S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,00/890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3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Госкомимущества Республики Хакасия от 05.06.2013г. № 210-176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 2-33-72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 Остановки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0,00/6240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13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янметалл» Акт выполненных работ №1 от 20.08.2013г.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 2-33-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. Котел КЧМ 5-4-К-0,3-30кВт с терморегулятором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4464,00/34464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13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Цареградский А.В. тов.чек 14974 от 17.09.2013г.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 2-33-72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  Углошлифовальная машина (болгарка)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/200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13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атрушев В.В. тов.чек б/н от 17.09.2013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 2-33-72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.  Электродрель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/180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13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атрушев В.В. тов.чек б/н от 17.09.2013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 2-33-72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. Библиотечный фонд 2006-2012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2921,00/92921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МБУК «Алтайская центральная районная  библиот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4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МБУК «Алтайская центральная библиотека»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 2-33-72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.  Зеркало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,00/816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МБУК «Алтайская центральная библиотека»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 2-33-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. Кресло престиж С38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00/157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г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№ ЦБ000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кт приема- передачи МБУК «Алтайская центральная библиотека»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 2-33-72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. Стол компьютерный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0/190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№ ЦБ000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МБУК «Алтайская центральная библиотека»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 2-33-72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.  Стул ИЗО С38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3000,00/300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№ ЦБ000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 передачи МБУК «Алтайская центральная библиотека»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 2-33-72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0.  Электрочайник «</w:t>
            </w:r>
            <w:r>
              <w:rPr>
                <w:rFonts w:cs="Times New Roman" w:ascii="Times New Roman" w:hAnsi="Times New Roman"/>
                <w:b/>
                <w:lang w:val="en-US"/>
              </w:rPr>
              <w:t>Polaris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,00/954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№ ЦБ000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 передачи МБУК «Алтайская центральная библиотека»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 2-33-72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.  Библиотечный фонд 2003-2005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5716,00/85716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МБУК «Алтайская центральная районная библиот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4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МБУК «Алтайская центральная районная библиоте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 2-33-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2.  Бензотример </w:t>
            </w:r>
            <w:r>
              <w:rPr>
                <w:rFonts w:cs="Times New Roman" w:ascii="Times New Roman" w:hAnsi="Times New Roman"/>
                <w:b/>
                <w:lang w:val="en-US"/>
              </w:rPr>
              <w:t>Ro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/>
              </w:rPr>
              <w:t>inzo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TBC</w:t>
            </w:r>
            <w:r>
              <w:rPr>
                <w:rFonts w:cs="Times New Roman" w:ascii="Times New Roman" w:hAnsi="Times New Roman"/>
                <w:b/>
              </w:rPr>
              <w:t xml:space="preserve"> 431 </w:t>
            </w:r>
            <w:r>
              <w:rPr>
                <w:rFonts w:cs="Times New Roman" w:ascii="Times New Roman" w:hAnsi="Times New Roman"/>
                <w:b/>
                <w:lang w:val="en-US"/>
              </w:rPr>
              <w:t>LPRO</w:t>
            </w:r>
            <w:r>
              <w:rPr>
                <w:rFonts w:cs="Times New Roman" w:ascii="Times New Roman" w:hAnsi="Times New Roman"/>
                <w:b/>
              </w:rPr>
              <w:t xml:space="preserve"> кусторез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,00/896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4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иль Н.И. Тов.накл. В000267 от 19.02.201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 2-33-72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3.  Мойка высокого давления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R </w:t>
            </w:r>
            <w:r>
              <w:rPr>
                <w:rFonts w:cs="Times New Roman" w:ascii="Times New Roman" w:hAnsi="Times New Roman"/>
                <w:b/>
              </w:rPr>
              <w:t>2-12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0,00/435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4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иль Н.И. Тов.накл. В000267 от 19.02.201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 2-33-72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.  Станция водоснабжения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,00/456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4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иль Н.И. Тов.накл. В000267 от 19.02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 2-33-72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.  Термос ТВН-12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66/477,66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4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КУМИ МО Алтайский район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 2-33-72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истемный блок «Veltion@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5,00/16005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14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ельта систем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.накл.№ СКВП0000060 от 25.12.2014г.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 2-33-72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7.Устройство разбрызгивающее </w:t>
            </w:r>
            <w:r>
              <w:rPr>
                <w:rFonts w:cs="Times New Roman" w:ascii="Times New Roman" w:hAnsi="Times New Roman"/>
                <w:b/>
                <w:lang w:val="en-US"/>
              </w:rPr>
              <w:t>STIHL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SR</w:t>
            </w:r>
            <w:r>
              <w:rPr>
                <w:rFonts w:cs="Times New Roman" w:ascii="Times New Roman" w:hAnsi="Times New Roman"/>
                <w:b/>
              </w:rPr>
              <w:t>200</w:t>
            </w: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90/3089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5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Зуев Анатолий Михайл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в.накл.ЗВ000217 от 07.02.2017г.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 2-33-72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. Горка металлическая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3350,00/2335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6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янметалл» акт выполненных услуг № 1 от 24.08.2016г.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 2-33-72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. Шведская стенка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0400,00/2040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6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янметалл» акт выполненных услуг № 1 от 24.08.2016г.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 2-33-72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. Стол армрестлинга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250,00/425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6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янметалл» акт выполненных услуг № 1 от 24.08.2016г.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 2-33-72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1.Компьютерная техника «</w:t>
            </w:r>
            <w:r>
              <w:rPr>
                <w:rFonts w:cs="Times New Roman" w:ascii="Times New Roman" w:hAnsi="Times New Roman"/>
                <w:b/>
                <w:lang w:val="en-US"/>
              </w:rPr>
              <w:t>STAR</w:t>
            </w:r>
            <w:r>
              <w:rPr>
                <w:rFonts w:cs="Times New Roman" w:ascii="Times New Roman" w:hAnsi="Times New Roman"/>
                <w:b/>
              </w:rPr>
              <w:t xml:space="preserve">» Системный блок </w:t>
            </w:r>
            <w:r>
              <w:rPr>
                <w:rFonts w:cs="Times New Roman" w:ascii="Times New Roman" w:hAnsi="Times New Roman"/>
                <w:b/>
                <w:lang w:val="en-US"/>
              </w:rPr>
              <w:t>STAR</w:t>
            </w:r>
            <w:r>
              <w:rPr>
                <w:rFonts w:cs="Times New Roman" w:ascii="Times New Roman" w:hAnsi="Times New Roman"/>
                <w:b/>
              </w:rPr>
              <w:t xml:space="preserve">-1;  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8450,00/4845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6г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ерховный Совет Республики Хакасия акт приема- передачи от 09.09.20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 2-33-72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spacing w:before="0" w:after="200"/>
              <w:rPr/>
            </w:pPr>
            <w:r>
              <w:rPr/>
              <w:tab/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52. Монитор </w:t>
            </w:r>
            <w:r>
              <w:rPr>
                <w:rFonts w:cs="Times New Roman" w:ascii="Times New Roman" w:hAnsi="Times New Roman"/>
                <w:b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en-US"/>
              </w:rPr>
              <w:t>SyncMaster</w:t>
            </w:r>
            <w:r>
              <w:rPr>
                <w:rFonts w:cs="Times New Roman" w:ascii="Times New Roman" w:hAnsi="Times New Roman"/>
                <w:b/>
              </w:rPr>
              <w:t>; Монитор «</w:t>
            </w:r>
            <w:r>
              <w:rPr>
                <w:rFonts w:cs="Times New Roman" w:ascii="Times New Roman" w:hAnsi="Times New Roman"/>
                <w:b/>
                <w:lang w:val="en-US"/>
              </w:rPr>
              <w:t>Philips</w:t>
            </w:r>
            <w:r>
              <w:rPr>
                <w:rFonts w:cs="Times New Roman" w:ascii="Times New Roman" w:hAnsi="Times New Roman"/>
                <w:b/>
              </w:rPr>
              <w:t>170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8397,10/18397,1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6г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ерховный Совет Республики Хакасия акт приема- передачи от 09.09.20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 2-33-72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53. Принтер </w:t>
            </w:r>
            <w:r>
              <w:rPr>
                <w:rFonts w:cs="Times New Roman" w:ascii="Times New Roman" w:hAnsi="Times New Roman"/>
                <w:b/>
                <w:lang w:val="en-US"/>
              </w:rPr>
              <w:t>Cano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LBR</w:t>
            </w:r>
            <w:r>
              <w:rPr>
                <w:rFonts w:cs="Times New Roman" w:ascii="Times New Roman" w:hAnsi="Times New Roman"/>
                <w:b/>
              </w:rPr>
              <w:t>-112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8.00/5778.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09/2016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ерховный Совет Республики Хакасия акт приема- передачи от 09.09.20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 2-33-72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4. Проектор ЕВ-</w:t>
            </w:r>
            <w:r>
              <w:rPr>
                <w:rFonts w:cs="Times New Roman" w:ascii="Times New Roman" w:hAnsi="Times New Roman"/>
                <w:b/>
                <w:lang w:val="en-US"/>
              </w:rPr>
              <w:t>S31 3000ANS11m800x600.3LCD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6699.00</w:t>
            </w:r>
            <w:r>
              <w:rPr>
                <w:rFonts w:cs="Times New Roman" w:ascii="Times New Roman" w:hAnsi="Times New Roman"/>
              </w:rPr>
              <w:t>/18427,11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16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Прядун О.Г. тов.накл    от 28.09.2016г.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Новомихайловский СДК   Юр.адрес: с.Новомихайловка ул.Новая 10А Директор МБУК Хандусенко И.В..т.2-33-65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55. Ноутбук </w:t>
            </w:r>
            <w:r>
              <w:rPr>
                <w:rFonts w:cs="Times New Roman" w:ascii="Times New Roman" w:hAnsi="Times New Roman"/>
                <w:b/>
                <w:lang w:val="en-US"/>
              </w:rPr>
              <w:t>Lenovo B5045/15.6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700.00</w:t>
            </w:r>
            <w:r>
              <w:rPr>
                <w:rFonts w:cs="Times New Roman" w:ascii="Times New Roman" w:hAnsi="Times New Roman"/>
              </w:rPr>
              <w:t>/2570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16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Прядун О.Г. тов.накл    от 28.09.2016г.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Новомихайловский СДК   Юр.адрес: с.Новомихайловка ул.Новая 10А Директор МБУК Хандусенко И.В..т.2-33-65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56. Радиосистема </w:t>
            </w:r>
            <w:r>
              <w:rPr>
                <w:rFonts w:cs="Times New Roman" w:ascii="Times New Roman" w:hAnsi="Times New Roman"/>
                <w:b/>
                <w:lang w:val="en-US"/>
              </w:rPr>
              <w:t>AKQWMS</w:t>
            </w:r>
            <w:r>
              <w:rPr>
                <w:rFonts w:cs="Times New Roman" w:ascii="Times New Roman" w:hAnsi="Times New Roman"/>
                <w:b/>
              </w:rPr>
              <w:t xml:space="preserve"> 40 </w:t>
            </w:r>
            <w:r>
              <w:rPr>
                <w:rFonts w:cs="Times New Roman" w:ascii="Times New Roman" w:hAnsi="Times New Roman"/>
                <w:b/>
                <w:lang w:val="en-US"/>
              </w:rPr>
              <w:t>Mini</w:t>
            </w:r>
            <w:r>
              <w:rPr>
                <w:rFonts w:cs="Times New Roman" w:ascii="Times New Roman" w:hAnsi="Times New Roman"/>
                <w:b/>
              </w:rPr>
              <w:t xml:space="preserve"> 2</w:t>
            </w:r>
            <w:r>
              <w:rPr>
                <w:rFonts w:cs="Times New Roman" w:ascii="Times New Roman" w:hAnsi="Times New Roman"/>
                <w:b/>
                <w:lang w:val="en-US"/>
              </w:rPr>
              <w:t>Vocal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Sat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BD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ISM</w:t>
            </w:r>
            <w:r>
              <w:rPr>
                <w:rFonts w:cs="Times New Roman" w:ascii="Times New Roman" w:hAnsi="Times New Roman"/>
                <w:b/>
              </w:rPr>
              <w:t>2/3/864.375</w:t>
            </w: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 xml:space="preserve"> 864.8 с двумя микрофонами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0,00/1892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16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Прядун О.Г. тов.накл    от 28.09.2016г.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Новомихайловский СДК   Юр.адрес: с.Новомихайловка ул.Новая 10А Директор МБУК Хандусенко И.В..т.2-33-65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57. Телескопическая микрофонная стойка </w:t>
            </w:r>
            <w:r>
              <w:rPr>
                <w:rFonts w:cs="Times New Roman" w:ascii="Times New Roman" w:hAnsi="Times New Roman"/>
                <w:b/>
                <w:lang w:val="en-US"/>
              </w:rPr>
              <w:t>QUIKLOK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>302(2)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- 6200.00/6200.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16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Прядун О.Г. тов.накл    от 28.09.2016г.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Новомихайловский СДК   Юр.адрес: с.Новомихайловка ул.Новая 10А Директор МБУК Хандусенко И.В..т.2-33-65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58. Бензотриммер  </w:t>
            </w:r>
            <w:r>
              <w:rPr>
                <w:rFonts w:cs="Times New Roman" w:ascii="Times New Roman" w:hAnsi="Times New Roman"/>
                <w:b/>
                <w:lang w:val="en-US"/>
              </w:rPr>
              <w:t>Robinzo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TBC</w:t>
            </w:r>
            <w:r>
              <w:rPr>
                <w:rFonts w:cs="Times New Roman" w:ascii="Times New Roman" w:hAnsi="Times New Roman"/>
                <w:b/>
              </w:rPr>
              <w:t>331</w:t>
            </w: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RO</w:t>
            </w:r>
            <w:r>
              <w:rPr>
                <w:rFonts w:cs="Times New Roman" w:ascii="Times New Roman" w:hAnsi="Times New Roman"/>
                <w:b/>
              </w:rPr>
              <w:t xml:space="preserve"> кусторез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10170,00/1017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Зуев Анатоли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.накл.ЗВ000217 от 07.02.2017г.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т.2-33-72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.Мобильный пожарный пост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384,05/213140,76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№12 от 13.03.2018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жертвования оборудования № ДПО 00000002 от 11.01.2018г.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т.2-33-72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60.Устройство разбрызгивающее </w:t>
            </w:r>
            <w:r>
              <w:rPr>
                <w:rFonts w:cs="Times New Roman" w:ascii="Times New Roman" w:hAnsi="Times New Roman"/>
                <w:b/>
                <w:lang w:val="en-US"/>
              </w:rPr>
              <w:t>SR200 D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990.00/33990.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66 от 15.10.2018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Зуев А.М. с/ф № ЗВ003539 от 08.10.2018г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т.2-33-72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.Лестница 3/х коленная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2,00/23042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66 от 15.10.2018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ПиНТП-Пирант-А» тов.накл.№1084 от 08.10.2018г.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т.2-33-72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.Насос ЭЦВ-6-10-80 4,5кВт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7,00/32047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67 от 18.10.2018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предприниматель Олейник С.А. тов. Накл.№ 36 от 24.09.2018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т.2-33-72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3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азонокосилка Patriot PT 557 PRO бензиновая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0,00/1238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№ 68а от 01.11.2018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Зуев А.М.тов.накл.№ И002924 от 01.11.2018г.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т.2-33-72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4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гнетушитель порошковый закачной ОП-4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,00/178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г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асское республиканское отделение В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.накл.№ 2 от 09.01.2019г.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Новомихайловский СДК   Юр.адрес: с.Новомихайловка ул.Новая 10А Директор МБУК Хандусенко И.В..т.2-33-65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5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ФУ Pantum M6550NW принтер/сканер/копир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,00/9499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Восточносибирский ООО «ДНС Ритейл» тов.нак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-00031085 от 01.02.2019г.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т.2-33-72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6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мпьютерная техника Philips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83,00/67383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ЬДО»тов.накл.26-8656 от 17.05.2019г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т.2-33-72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7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ктивная акустическая система BLG RXA15P964P-DSR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01456,00/101456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Прядун М.Г. тов.накл.от 29.05.2019г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Новомихайловский СДК   Юр.адрес: с.Новомихайловка ул.Новая 10А Директор МБУК Хандусенко И.В..т.2-33-65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8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абвуфер 1800Вт активный BLG RXA18P964PW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13000,00/11300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Прядун М.Г. тов.накл.от 29.05.2019г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Новомихайловский СДК   Юр.адрес: с.Новомихайловка ул.Новая 10А Директор МБУК Хандусенко И.В..т.2-33-65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9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налоговый микшер, 12 каналов,4 Behringer QX1222USB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3500,00/2350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Прядун М.Г. тов.накл.от 29.05.2019г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Новомихайловский СДК   Юр.адрес: с.Новомихайловка ул.Новая 10А Директор МБУК Хандусенко И.В..т.2-33-65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0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окальная радиосистема AKG WMS40 Mini Vokal Set BD US45AC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3300,00/2330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Прядун М.Г. тов.накл.от 29.05.2019г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Новомихайловский СДК   Юр.адрес: с.Новомихайловка ул.Новая 10А Директор МБУК Хандусенко И.В..т.2-33-65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1. Усилитель Behringer B115D – активная -2 полос. AC. 15»+1,35» 1000Вт, Bi-Amr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0020,00/6002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Прядун М.Г. тов.накл.от 29.05.2019г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Новомихайловский СДК   Юр.адрес: с.Новомихайловка ул.Новая 10А Директор МБУК Хандусенко И.В..т.2-33-65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2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табилизатор РЕСАНТА АСН-8000/1-ЭМ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3000,00/1300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.накл.№См00000630 от 27.05.2019г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дивидуальный предприниматель Котович Александр Геннадьевич 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Новомихайловский СДК   Юр.адрес: с.Новомихайловка ул.Новая 10А Директор МБУК Хандусенко И.В..т.2-33-65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3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танция водоснабжения LEADER 100-24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1586,00/21586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.накл.№СМ00015127 от 27.05.2019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Цареградский Александр Валерьевич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Новомихайловский СДК   Юр.адрес: с.Новомихайловка ул.Новая 10А Директор МБУК Хандусенко И.В..т.2-33-65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. Кресло руковод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 </w:t>
            </w:r>
            <w:r>
              <w:rPr>
                <w:rFonts w:cs="Times New Roman" w:ascii="Times New Roman" w:hAnsi="Times New Roman"/>
                <w:b/>
                <w:lang w:val="en-US"/>
              </w:rPr>
              <w:t>Chairman</w:t>
            </w:r>
            <w:r>
              <w:rPr>
                <w:rFonts w:cs="Times New Roman" w:ascii="Times New Roman" w:hAnsi="Times New Roman"/>
                <w:b/>
              </w:rPr>
              <w:t xml:space="preserve"> 737» </w:t>
            </w:r>
            <w:r>
              <w:rPr>
                <w:rFonts w:cs="Times New Roman" w:ascii="Times New Roman" w:hAnsi="Times New Roman"/>
                <w:b/>
                <w:lang w:val="en-US"/>
              </w:rPr>
              <w:t>TW</w:t>
            </w:r>
            <w:r>
              <w:rPr>
                <w:rFonts w:cs="Times New Roman" w:ascii="Times New Roman" w:hAnsi="Times New Roman"/>
                <w:b/>
              </w:rPr>
              <w:t xml:space="preserve"> -11 черный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950,00/695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.накл № 00-3482 от 14.08.2019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Канцелярия и товары для офиса "Политес"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т.2-33-72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5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ентилятор SONNET SF-45W-40-0.2 d45см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990,00/99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.накл № 00-3482 от 14.08.2019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Канцелярия и товары для офиса "Политес"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т.2-33-72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6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.Радиостанция портативная </w:t>
            </w:r>
            <w:r>
              <w:rPr>
                <w:rFonts w:cs="Times New Roman" w:ascii="Times New Roman" w:hAnsi="Times New Roman"/>
                <w:b/>
                <w:lang w:val="en-US"/>
              </w:rPr>
              <w:t>BF-S56MAX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/14970.00/14970.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.накл.№18-09-1 от 18.09.2019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Ленивцев Сергей Дмитриевич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т.2-33-72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. Компрессор Elitech КПМ 360/5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3840,00/2384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.накл.№ЗВ002453 от 26.09.2019г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Зуев Анатолий Михайлович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т.2-33-72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78. Бензопила </w:t>
            </w:r>
            <w:r>
              <w:rPr>
                <w:rFonts w:cs="Times New Roman" w:ascii="Times New Roman" w:hAnsi="Times New Roman"/>
                <w:b/>
                <w:lang w:val="en-US"/>
              </w:rPr>
              <w:t>Stihl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S 18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990</w:t>
            </w:r>
            <w:r>
              <w:rPr>
                <w:rFonts w:cs="Times New Roman" w:ascii="Times New Roman" w:hAnsi="Times New Roman"/>
              </w:rPr>
              <w:t>,00</w:t>
            </w:r>
            <w:r>
              <w:rPr>
                <w:rFonts w:cs="Times New Roman" w:ascii="Times New Roman" w:hAnsi="Times New Roman"/>
                <w:lang w:val="en-US"/>
              </w:rPr>
              <w:t>/1299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чет-фактура 3В003114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Зуев Анатолий Михайлович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т.2-33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. Пуско-зарядное устройство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uror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START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 ДУ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,00/1660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-фактура 3В003114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Зуев Анатолий Михайлович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т.2-33-72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0.  МФУ </w:t>
            </w:r>
            <w:r>
              <w:rPr>
                <w:rFonts w:cs="Times New Roman" w:ascii="Times New Roman" w:hAnsi="Times New Roman"/>
                <w:b/>
                <w:lang w:val="en-US"/>
              </w:rPr>
              <w:t>Pantum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</w:rPr>
              <w:t>6550</w:t>
            </w:r>
            <w:r>
              <w:rPr>
                <w:rFonts w:cs="Times New Roman" w:ascii="Times New Roman" w:hAnsi="Times New Roman"/>
                <w:b/>
                <w:lang w:val="en-US"/>
              </w:rPr>
              <w:t>NW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тер/Сканер/Копир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9,00/9299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 ДНС Ритейл»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т.2-33-72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81. Компьютерный стул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CH808 AXSN 12/19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20/532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накладная № 150 от 11.12.2019 г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 Галимов Андрей Равильевич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т.2-33-72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2. Бензотример </w:t>
            </w:r>
            <w:r>
              <w:rPr>
                <w:rFonts w:cs="Times New Roman" w:ascii="Times New Roman" w:hAnsi="Times New Roman"/>
                <w:b/>
                <w:lang w:val="en-US"/>
              </w:rPr>
              <w:t>PATRIOT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T</w:t>
            </w:r>
            <w:r>
              <w:rPr>
                <w:rFonts w:cs="Times New Roman" w:ascii="Times New Roman" w:hAnsi="Times New Roman"/>
                <w:b/>
              </w:rPr>
              <w:t xml:space="preserve"> 555</w:t>
            </w:r>
            <w:r>
              <w:rPr>
                <w:rFonts w:cs="Times New Roman" w:ascii="Times New Roman" w:hAnsi="Times New Roman"/>
                <w:b/>
                <w:lang w:val="en-US"/>
              </w:rPr>
              <w:t>XT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0,00/1069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на оплату  № В003645 от 20.10.202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 купли-продажи № 20/103П Индивидуальный предприниматель Зуев Анатолий Михайлович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т.2-33-72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83. Воздуходувка </w:t>
            </w:r>
            <w:r>
              <w:rPr>
                <w:rFonts w:cs="Times New Roman" w:ascii="Times New Roman" w:hAnsi="Times New Roman"/>
                <w:b/>
                <w:lang w:val="en-US"/>
              </w:rPr>
              <w:t>Stihl BG 5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990,00/1399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на оплату  № В003645 от 20.10.202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говор  купли-продажи № 20/103П Индивидуальный предприниматель Зуев Анатолий Михайлович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т.2-33-72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виз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4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1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99,00/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0 г. Распоряжение от 30.12.2020 № 54 « О передаче имущества на баланс МБУК Новомихайловский СДК»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 приеме –передаче объектов нефинансовых активов № АД 000008  от 05.11.202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е от 30.12.2020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т.2-33-72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Сирена электронная С-40 Э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s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(инвентарный номер 1101340006)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5,62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поряжение 30.12.2020 № 55 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е муниципального имущества от 25.12.2020 года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хайловского сельсовета Юр.адрес: с.Новомихайловка ул.Кирова 56 Глава Лавринов П.А.т.2-33-72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ведения о муниципальных унитарных предприятиях, муниципальных учреждениях, которых принадлежат муниципальным образованиям, в которых муниципальное образование является учредителями</w:t>
      </w:r>
    </w:p>
    <w:tbl>
      <w:tblPr>
        <w:tblW w:w="15733" w:type="dxa"/>
        <w:jc w:val="left"/>
        <w:tblInd w:w="-57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99"/>
        <w:gridCol w:w="2038"/>
        <w:gridCol w:w="1844"/>
        <w:gridCol w:w="2140"/>
        <w:gridCol w:w="1843"/>
        <w:gridCol w:w="1842"/>
        <w:gridCol w:w="1962"/>
        <w:gridCol w:w="1865"/>
      </w:tblGrid>
      <w:tr>
        <w:trPr/>
        <w:tc>
          <w:tcPr>
            <w:tcW w:w="2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онно-правовая форма юридического лица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ния)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номер и дата государственной регистрации</w:t>
            </w:r>
          </w:p>
        </w:tc>
        <w:tc>
          <w:tcPr>
            <w:tcW w:w="2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и, принадлежащей муниципальному образованию в уставном (складочном) капитале, в % (для хозяйственных обществ и товариществ)</w:t>
            </w:r>
          </w:p>
        </w:tc>
        <w:tc>
          <w:tcPr>
            <w:tcW w:w="1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Новомихайловский сельский дом культуры.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675, РХ, Алтайский район, с. 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овая, д. 10А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Н 105190107913 от 21.09.2011г. Межрайонная инспекция Федеральной налоговой службы России №1 по РХ</w:t>
            </w:r>
          </w:p>
        </w:tc>
        <w:tc>
          <w:tcPr>
            <w:tcW w:w="2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униципального бюджетного учреждения культуры Новомихайловский сельский дом культуры от 12.09.2011 года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6299,00/0,00</w:t>
            </w:r>
          </w:p>
        </w:tc>
        <w:tc>
          <w:tcPr>
            <w:tcW w:w="1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михайловского сельсовета                                                                                  Лавринов П.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34:00Z</dcterms:created>
  <dc:creator>Виктор</dc:creator>
  <dc:description/>
  <cp:keywords/>
  <dc:language>en-US</dc:language>
  <cp:lastModifiedBy>пользователь</cp:lastModifiedBy>
  <dcterms:modified xsi:type="dcterms:W3CDTF">2021-05-18T01:43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