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Администрации Новомихайлов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ом недвижимом имуществе Новомихайловского сельсовета по состоянию на 01.06.2024г.</w:t>
      </w:r>
    </w:p>
    <w:tbl>
      <w:tblPr>
        <w:tblW w:w="16211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3"/>
        <w:gridCol w:w="1698"/>
        <w:gridCol w:w="1846"/>
        <w:gridCol w:w="1276"/>
        <w:gridCol w:w="10"/>
        <w:gridCol w:w="982"/>
        <w:gridCol w:w="1512"/>
        <w:gridCol w:w="47"/>
        <w:gridCol w:w="1378"/>
        <w:gridCol w:w="1741"/>
        <w:gridCol w:w="1984"/>
        <w:gridCol w:w="1464"/>
      </w:tblGrid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носе)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и не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 муниципальной собственности на недвижимое имущество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е (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Нежилые помещения</w:t>
            </w:r>
          </w:p>
        </w:tc>
      </w:tr>
      <w:tr>
        <w:trPr>
          <w:trHeight w:val="2346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дание администрации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5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:4065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:040101:5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63,00/294263,0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503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71 от 07.11.2023 г снят с учета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дание сельского дома культуры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56, литера 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7:148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6996299,0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48403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Гараж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  <w:t>Республика Хакасия, р-н Алтайский, с Новомихайловка, ул Гагарина, д б/н, строен 25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4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 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shd w:fill="F8F9FA" w:val="clear"/>
              </w:rPr>
              <w:t>601 132,78 /601132,7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. Рег.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4:040101:400-19/027/2018-1 26.10.20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Здание сельсовета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д. 56, пом.1 Н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43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м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53,02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432-19/028/202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еспублики Хакасия от 16.04.2021г. № 58-п, передаточный акт от 19.04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ие №71 от 07.11.2023 г. снят с учет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 пом.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дание сельского совет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д. 56, пом.1 Н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 м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97,1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22-19/028/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 пом.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Сооруже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мплекс сооружений «памятник воинам, погибшим в Великой Отечественной войне» в т.ч. ограждение.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д.54б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06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43363 от 17.01.20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котомогильник (биотермическая яма)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,5-км на северо-восток от окраин села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5,65/99255,6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 15.01.2019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К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Администрацию Алтайского района акт приема – передачи  от 15.01.2019г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Игровой комплекс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ела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1340014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 000,0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Новомихайловского сельсовета № 46 от 17.07.2023 г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Земельные участ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ельный участок, категория земель: земли населенных пунктов, расширенное использование: для размещения объектов физической культуры и спорт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10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47,21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-19-09/013/2012-212 21.12.20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ельный участок, категория земель: земли населенных пунктов, расширенное использование: для эксплуатации административного зд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уч.5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19,51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ЕГРН гос. Регистрация права 19-19-09/013/2012-277 25.12.20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274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емельный участок, категория земель: земли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временного складирования бытовых отходов и мусор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-км на северо-восток от окраин села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1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48664,02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ЕГРН гос. Регистрация права 19-19-09/011/2012-029 25.12.20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емельный участок, категория земель: земли населенных пунктов, разрешенное использование: для строительства двухквартирного жилого дома для учителей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66Б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74,14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 гос.регистрация права 19:04:040102:350-19/23/2021-4 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№15 от 03.04.23 г. снят с баланс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в 0,2км на северо-восток от окраин с.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5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551,45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-19-08/008/2013-051 09.07.20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Сабитов Л.З договор №6 от 24.11.2020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57 км +400 м автодороги Абакан Саяногорск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 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0,3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  гос.рег.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19-01/037/2014-077 23.04.20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секция 8 часть контура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7 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,0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-19-01/047/2014-442 30.06.20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3км на север от с. 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868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650,72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иска из ЕГР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ос .рег .права 19:04:040202:77-19/001/2017-1 20.01.2017 </w:t>
            </w:r>
            <w:r>
              <w:rPr>
                <w:rFonts w:cs="Times New Roman" w:ascii="Times New Roman" w:hAnsi="Times New Roman"/>
              </w:rPr>
              <w:t>Распоряжение администрации  №4 от 25.01.2017г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1/2020 от 03.11.2020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6км на северо-восток от с.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64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11,2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гос. Регистрация права 19:04:040202:78-19/001/2017-1 20.01.20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2/2020 от 03.11.2020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3 км на северо-запад от с.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613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180,1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 xml:space="preserve">19:04:040201:68-19/001/2017-1 20.01.2017 </w:t>
            </w:r>
            <w:r>
              <w:rPr>
                <w:rFonts w:cs="Times New Roman" w:ascii="Times New Roman" w:hAnsi="Times New Roman"/>
              </w:rPr>
              <w:t>Распоряжение администрации №4 от 25.01.2017г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3/2020 от 03.11.2020г.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Верхня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4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3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11,5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 Регистрация права.</w:t>
            </w:r>
            <w:r>
              <w:rPr/>
              <w:t xml:space="preserve"> 19:04:040102:414-19/001/2017-2 14.08.20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9+-44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327,6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  </w:t>
            </w:r>
            <w:r>
              <w:rPr/>
              <w:t>19-19-09/013/2012-212 21.12.20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 Земельный участок, категория земель: земли сельскохозяйственного назначения, разреш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 2,2 км на юго- восток от с. 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76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36,12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:04:040201:69-19/001/2017-1 23.11.20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Мерлейн С.И. договор №7 от 18.01.2021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Нова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68,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рег.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567-19/001/2017-1 20.12.20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Киров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00000:49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1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322,77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рег.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>19:04:000000:497-19/001/2017-1 15.12.20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Земельный участок, категория земель: Земли населенных пунктов Вид разрешенного использования «Служебные гаражи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 25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 +/- 17 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292,8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0 № 3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:04:040101:688-19/023/2020-2 26.06.202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Земельный участок, категория земель: земли охраняемых территорий и объ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юго- западная окраин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6+/- 1577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8,2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СХ/18-3825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70/1 423м2 вид ограничения (обременения): Срок действия: с 2018-02-16; выдан: ФГУП «Верхнеенисейское аэрогеодезическое предприятие»; «Об утверждении правил охраны электрических сетей напряжением свыше 1000 вольт»; Реестровый номер границы: 19.00.2.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Земельный участок, категория земель: земли населенных пунктов, расширенное использование: для эксплуатации культурно –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нных объ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уч.21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72,24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1 от 07.05.2018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31.05.2018г. гос. Регистрация права </w:t>
            </w:r>
            <w:r>
              <w:rPr/>
              <w:t>19:04:040101:157-19/009/2018-1 31.05.20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Земельный участок, категория земель: Земли  населенных пунктов,  разрешенный вид использования: Культурное развитие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54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+/- 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4,0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1.05.2020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нятии имущества на баланс»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04.202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</w:rPr>
              <w:t>20. Земельный участок, категория зе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: автомобильный транспорт (7.2), для размещения автомобильных дорог и их конструктивных элементов, автомобиль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Республика Хакасия, Алтайский район, восточнее села Новомихайловка 738 м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18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 м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84,8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4.12.2020 № 4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:04:040202:189-19/023/2021-2 29.01.2021</w:t>
            </w:r>
            <w:r>
              <w:rPr>
                <w:rFonts w:cs="Times New Roman" w:ascii="Times New Roman" w:hAnsi="Times New Roman"/>
              </w:rPr>
              <w:t xml:space="preserve"> Постановление Администрации Алтайского района от 27.11.2020 № 55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Земельный участок, категория земель: земли сельскохозяйственного назначени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емли ЗАО                                   «Новомихайловское», секция 5, восточная часть контуров 79,81, контур 8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19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342+/-1446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02,44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6.08.2021 № 2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  <w:r>
              <w:rPr/>
              <w:t>19:04:040202:190-19/023/2021-1 28.07.202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ООО «Аршановское» договор № 7 от 14.09.2022г. договор № 8 от 14.09.2022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Земельный участок, вид разрешенного использования: улично-дорожная сеть,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ьское поселение Новомихайловский сельсовет, с. Новомихайловка, проезд Кирова (171 м.)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8F9FA" w:val="clear"/>
              </w:rPr>
              <w:t>19:04:040102:5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8F9FA" w:val="clear"/>
              </w:rPr>
              <w:t>156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21,71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8.03.2022 г. № 9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9.01.2021 г. на 17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ос.регистрация права 19:04:040102:545-19/023/2021-2 29.01.202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3425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 «Новомихайловское», секция 7, контура 27,28,1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223603+/- 1304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67702, 25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7.2022 г.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Барашкова Е.А. договор № 10/2022 от 26.10.2022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«Новомихайловское», секция 7, контура 18,19,20,21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8F9FA" w:val="clear"/>
              </w:rPr>
              <w:t>19:04:040201:1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603912+/- 68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58973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7.2022 г.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1/2022 от 27.10.2022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5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«Новомихайловское», секция 4, южная часть контура 6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8F9FA" w:val="clear"/>
              </w:rPr>
              <w:t>1116131+/- 9244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3709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  <w:r>
              <w:rPr/>
              <w:t>19:04:040201:187-19/023/2022-1 0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КФХ Кондратенко В.С. договор № 12 от 13.10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КФХ Ермалаевой Надежды Владимировны №02/2024 от 01.02.24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 секция 1, контур 10, участок 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19:04:040201:3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 014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323102,96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Н Гос.регистрация собственности 19:04:040201:33-19/028/201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7/2023 от 15.02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секция 1, контур 10, участок 1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064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50,96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1:35-19/028/2018-2 09.08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9/2023 от 15.02.2023г. </w:t>
            </w:r>
          </w:p>
        </w:tc>
      </w:tr>
      <w:tr>
        <w:trPr>
          <w:trHeight w:val="1983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секция 11, часть контура 1, участок 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6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90,0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обственность 19:04:040202:63-19/023/2018-2 11.10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3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ЗАО            Новомихайловское», секция 11, часть контура 1, участок 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2:6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790,0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обственность 19:04:040202:64-19/023/2018-2 11.10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5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ЗАО              «Новомихайловское», секция 11, часть контура 80, участок 6/4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2: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080,0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 Гос.регистрация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2:61-19/023/2018-2 08.10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4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й участок, земли населенных пун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село Новомихайловка, ул. Гагарина,5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1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06860,6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101:111-19/023/2018-2 12.11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секция 1, часть контура 15, участок 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70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33048,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истрация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1:28-19/028/2018-2 27.07.2018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6/2023 от 12.01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1, секция 1, контур 11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96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2511,44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1.10.2022 № 36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2-19/028/2018-2 09.08.20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8/2023 от 15.02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6, секция 4, контур 7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77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5499,5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23 № 7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4-19/003/2018-2 19.06.20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7, секция 4, контур 7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93кв.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2694,77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23 № 7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5-19/003/2018-2 19.06.20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6. Земельный участок, вид разрешенного использования: улично дорожная сеть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проезд Новы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6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1+/-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43878,38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692-19/023/2023-126.10.2023 г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7. Земельный участок, вид разрешенного использования: парки культуры и отдых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Хакасия, Алтайский район, с.Новомихайловка, ул. Кирова, земельный участок 48В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6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7+/-2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083,5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 от 13.11.2023 № 76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691-19/028/2023-1 09.11.2023 г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2247" w:hRule="atLeast"/>
        </w:trPr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17, контур 4,6,8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5556+/-10913 м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908889,72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0.11.2023 №8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рег. права 19:04:040201:189-19/023/2023-1 от 30.11.2023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ИП Сары Елена Александровна №03/2024 г. от 16.02.2024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 13, контур 14,15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9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0+/-125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2228,0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0.11.2023 №8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202:194-19/023/2023-1 от 30.11.202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40. Земельный участок, вид разрешенного использования: улично- дорожная сеть. 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йская Федерация, Республика Хакасия, Алтайский район, село Новомихайловка, проезд Верхн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2:55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1+/-17м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33056,99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1.12.2023 №87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102:553-19/027/2023-1 от 30.11.202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Жилые помещения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Дорог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втомобильная дорога по ул.Кирова инв. № 27-5-1 ЖДА, лит. Л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Киров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259м, грунт 708м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втодорога ул.Верхняя инв. № 22-4-1 ЖДА, лит. 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00000:38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4068м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2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втомобильная дорога по ул.Гагарина инв. № 26-5-1 ЖДА, лит. Л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Гагарин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 1798м, асфальт 64м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втомобильная дорога по ул.Новая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Нова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е 2601м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втодорога до трассы Абакан Очуры инв. № 24-4-1 ЖДА, лит. Л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99м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2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2152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hd w:fill="F8F9FA" w:val="clear"/>
              </w:rPr>
              <w:t>Автодорога проезда Киров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еспублика Хакасия, Алтайский район, село Новомихайловка, земельный участок проезда Кирова и земельный участок, расположенный восточнее села Новомихайловка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м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инвентаризационной комиссии от 15.12.2020 № 1/2020; Распоряжение от 16.12.2020 №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муниципальном движимом имуществе</w:t>
      </w:r>
    </w:p>
    <w:tbl>
      <w:tblPr>
        <w:tblW w:w="15734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3"/>
        <w:gridCol w:w="2464"/>
        <w:gridCol w:w="2464"/>
        <w:gridCol w:w="2464"/>
        <w:gridCol w:w="2466"/>
        <w:gridCol w:w="2953"/>
      </w:tblGrid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Транспор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ТА 315190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0003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гателя 4218 0108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сси </w:t>
            </w:r>
            <w:r>
              <w:rPr>
                <w:rFonts w:cs="Times New Roman" w:ascii="Times New Roman" w:hAnsi="Times New Roman"/>
                <w:b/>
                <w:lang w:val="en-US"/>
              </w:rPr>
              <w:t>W06533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з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W06533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7353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06,00/27610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7.200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ГАЗ ФАЗ 3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Н 330720Р142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гателя 51100А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1019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142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735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0,00/1611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втомобиль Спец. Цистерна АЦ-30/30/53А/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0889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119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9,00/12182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приема-передачи имущества ГУ РХ «противопожарная служба» № 210-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0.05.2010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.рег.знак  19ХА 9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 год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гателя 56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 856541 от 24.07.202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00,00/4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Легковой 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F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UXXGAJU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815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вига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FYJA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8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 </w:t>
            </w:r>
            <w:r>
              <w:rPr>
                <w:rFonts w:cs="Times New Roman" w:ascii="Times New Roman" w:hAnsi="Times New Roman"/>
                <w:b/>
                <w:lang w:val="en-US"/>
              </w:rPr>
              <w:t>WF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UXXGAJU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8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77ТТ 783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0/39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1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жарный автомобиль ЗИЛ 130 63Б 1987 года выпус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858,80/1939858,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 года выпуска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отсутствует, модель и № двигателя 130882683, шасси 2621059, цвет ГОСТ 50574-2002, паспорт ТС 19 МК 99916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10-81 от 04.04.2013г. Гос. Комитет Республики Хакасия по управлению государственным имуществом, акт приема-передачи от 04.04.2013г. ГКУ «Противопожарная служб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втомобиль легковой ГАЗ 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 .рег. знак  А506УУ 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142,00/300142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ТН32213220244529, модель и № двигателя 4215СР-20202276; шасси № отсутствует; кузов (кабина) № 32210020066831; цвет ГРАНАТ; паспорт ТС 19 ОН 71581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передаче муниципального имущества № 459 от 20.08.2019г.; Распоряжение администрации   Новомихайловского сельсовета №32 от 29.08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Оборудование коммунального назначения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Проче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ензомотопомп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5,00/1558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0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оздуходувное устройство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,00/263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Бензопил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ili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0/51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1 от 28.05.200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Копировальный аппарат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7,00/1827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,00/8542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ync Master763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5,00/3785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Музыкальный центр «</w:t>
            </w:r>
            <w:r>
              <w:rPr>
                <w:rFonts w:cs="Times New Roman" w:ascii="Times New Roman" w:hAnsi="Times New Roman"/>
                <w:b/>
                <w:lang w:val="en-US"/>
              </w:rPr>
              <w:t>EYM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4,00/7529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Ударная установ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15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Цифровой фотоаппара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0/465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адная б/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» (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Unter</w:t>
            </w:r>
            <w:r>
              <w:rPr>
                <w:rFonts w:cs="Times New Roman" w:ascii="Times New Roman" w:hAnsi="Times New Roman"/>
                <w:b/>
              </w:rPr>
              <w:t>, клавиатура, мышь, коврик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0,00/303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805/98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Компьютерная техника (процесс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thon</w:t>
            </w:r>
            <w:r>
              <w:rPr>
                <w:rFonts w:cs="Times New Roman" w:ascii="Times New Roman" w:hAnsi="Times New Roman"/>
                <w:b/>
              </w:rPr>
              <w:t xml:space="preserve"> 64. Х2 4200, монитор 17 </w:t>
            </w:r>
            <w:r>
              <w:rPr>
                <w:rFonts w:cs="Times New Roman" w:ascii="Times New Roman" w:hAnsi="Times New Roman"/>
                <w:b/>
                <w:lang w:val="en-US"/>
              </w:rPr>
              <w:t>Vie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nic</w:t>
            </w:r>
            <w:r>
              <w:rPr>
                <w:rFonts w:cs="Times New Roman" w:ascii="Times New Roman" w:hAnsi="Times New Roman"/>
                <w:b/>
              </w:rPr>
              <w:t>, клавиатура, принтер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,00/2898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ППХ – 0117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Компьютерная техни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0,00/309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СО/2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 Кресло офисно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,00/987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Принтер струй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PSON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,00/439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b/>
              </w:rPr>
              <w:t>Компьютер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A775 (</w:t>
            </w:r>
            <w:r>
              <w:rPr>
                <w:rFonts w:cs="Times New Roman" w:ascii="Times New Roman" w:hAnsi="Times New Roman"/>
                <w:b/>
              </w:rPr>
              <w:t>монит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G TET 18/5 W 1943 SE, </w:t>
            </w:r>
            <w:r>
              <w:rPr>
                <w:rFonts w:cs="Times New Roman" w:ascii="Times New Roman" w:hAnsi="Times New Roman"/>
                <w:b/>
              </w:rPr>
              <w:t>процесс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775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/26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№ 68 от 25.12.200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 Столы теннисны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,00/11141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7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 192 от 15.06.2007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 Костюмы театральные (танцевальные костюмы 8шт, костюм ведущих 2шт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00/1943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/ф 117 от 13.11.2006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 Вокальный процессор эффектов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0/122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. № 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 Щетка ОР 253 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,00/61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81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 Акустическая система Самбуфер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/6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081 от 11.08.2010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 Установка для лаза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00/16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 Качел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0,00/248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 Ограждение кладбищ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. Остановк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00000241 акт выполненных работ от 06.12.2012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. Блок управления СГУ 120 П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00/740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 Радиостан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COM F 211S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00/89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. Остановк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работ №1 от 20.08.2013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. Котел КЧМ 5-4-К-0,3-30кВт с терморегуляторо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464,00/34464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Цареградский А.В. тов. Чек 14974 от 17.09.2013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.  Углошлифовальная машина (болгарка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2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Патрушев В.В. тов. Чек б/н от 17.09.20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.  Электродрель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/18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Патрушев В.В. тов. Чек б/н от 17.09.2013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 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R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 xml:space="preserve"> 431 </w:t>
            </w:r>
            <w:r>
              <w:rPr>
                <w:rFonts w:cs="Times New Roman" w:ascii="Times New Roman" w:hAnsi="Times New Roman"/>
                <w:b/>
                <w:lang w:val="en-US"/>
              </w:rPr>
              <w:t>L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0/896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2.  Мойка высокого д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b/>
              </w:rPr>
              <w:t>2-1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0/4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3.  Станция водоснабж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0/456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4.  Термос ТВН-1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6/477,6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КУМИ МО Алтайский район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ный блок «Veltion@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,00/1600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СКВП0000060 от 25.12.2014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 систе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4.12.2014 № 314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СКВП0000060 от 25.12.2014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Устройство,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0/3089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накл.ЗВ000217 от .03.12.2015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189 от 03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Горка металлическ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350,00/233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Шведская стен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400,00/20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9. Стол армрестлинг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250,00/42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0.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»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-1; 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450,00/484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20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1. 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SyncMaster</w:t>
            </w:r>
            <w:r>
              <w:rPr>
                <w:rFonts w:cs="Times New Roman" w:ascii="Times New Roman" w:hAnsi="Times New Roman"/>
                <w:b/>
              </w:rPr>
              <w:t>; Монитор «</w:t>
            </w:r>
            <w:r>
              <w:rPr>
                <w:rFonts w:cs="Times New Roman" w:ascii="Times New Roman" w:hAnsi="Times New Roman"/>
                <w:b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397,10/18397,1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2. Принтер 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BR</w:t>
            </w:r>
            <w:r>
              <w:rPr>
                <w:rFonts w:cs="Times New Roman" w:ascii="Times New Roman" w:hAnsi="Times New Roman"/>
                <w:b/>
              </w:rPr>
              <w:t>-11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.00/5778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9/201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3. Проектор ЕВ-</w:t>
            </w:r>
            <w:r>
              <w:rPr>
                <w:rFonts w:cs="Times New Roman" w:ascii="Times New Roman" w:hAnsi="Times New Roman"/>
                <w:b/>
                <w:lang w:val="en-US"/>
              </w:rPr>
              <w:t>S31 3000ANS11m800x600.3LC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699.00</w:t>
            </w:r>
            <w:r>
              <w:rPr>
                <w:rFonts w:cs="Times New Roman" w:ascii="Times New Roman" w:hAnsi="Times New Roman"/>
              </w:rPr>
              <w:t>/35909,2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    от 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4. Ноутбук </w:t>
            </w:r>
            <w:r>
              <w:rPr>
                <w:rFonts w:cs="Times New Roman" w:ascii="Times New Roman" w:hAnsi="Times New Roman"/>
                <w:b/>
                <w:lang w:val="en-US"/>
              </w:rPr>
              <w:t>Lenovo B5045/15.6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700.00</w:t>
            </w:r>
            <w:r>
              <w:rPr>
                <w:rFonts w:cs="Times New Roman" w:ascii="Times New Roman" w:hAnsi="Times New Roman"/>
              </w:rPr>
              <w:t>/257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    от 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5. Радиосистема </w:t>
            </w:r>
            <w:r>
              <w:rPr>
                <w:rFonts w:cs="Times New Roman" w:ascii="Times New Roman" w:hAnsi="Times New Roman"/>
                <w:b/>
                <w:lang w:val="en-US"/>
              </w:rPr>
              <w:t>AKQWMS</w:t>
            </w:r>
            <w:r>
              <w:rPr>
                <w:rFonts w:cs="Times New Roman" w:ascii="Times New Roman" w:hAnsi="Times New Roman"/>
                <w:b/>
              </w:rPr>
              <w:t xml:space="preserve"> 40 </w:t>
            </w:r>
            <w:r>
              <w:rPr>
                <w:rFonts w:cs="Times New Roman" w:ascii="Times New Roman" w:hAnsi="Times New Roman"/>
                <w:b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  <w:b/>
                <w:lang w:val="en-US"/>
              </w:rPr>
              <w:t>Voc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M</w:t>
            </w:r>
            <w:r>
              <w:rPr>
                <w:rFonts w:cs="Times New Roman" w:ascii="Times New Roman" w:hAnsi="Times New Roman"/>
                <w:b/>
              </w:rPr>
              <w:t>2/3/864.375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864.8 с двумя микрофонам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00/189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   от 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6. Телескопическая микрофонная стойка </w:t>
            </w:r>
            <w:r>
              <w:rPr>
                <w:rFonts w:cs="Times New Roman" w:ascii="Times New Roman" w:hAnsi="Times New Roman"/>
                <w:b/>
                <w:lang w:val="en-US"/>
              </w:rPr>
              <w:t>QUIKL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302(2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 6200.00/620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   от 28.09.2016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7. Бензотриммер  </w:t>
            </w:r>
            <w:r>
              <w:rPr>
                <w:rFonts w:cs="Times New Roman" w:ascii="Times New Roman" w:hAnsi="Times New Roman"/>
                <w:b/>
                <w:lang w:val="en-US"/>
              </w:rPr>
              <w:t>Rob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>331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0170,00/1017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ЗВ000217 от 07.02.2017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6/91П от 3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8.Мобильный пожарный пос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84,05/365384,05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2 от 13.03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жертвования оборудования № ДПО 00000002 от 11.01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9.Устройство,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R200 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90.00/3399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18/84П от 08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ф № ЗВ003539 от 08.10.2018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.Лестница 3/х коленн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00/23042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ПиНТП-Пирант-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1066/18 от 08.10.2018 тов.накл.№1084 от 08.10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1.Насос ЭЦВ-6-10-80 4,5кВ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,00/32047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7 от 18.10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Олейни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3 от 24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 Накл.№ 36 от 24.09.2018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нокосилка Patriot PT 557 PRO бензинов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0,00/123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68а от 01.11.2018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18/97П от 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И002924 от 01.11.2018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гнетушитель порошковый закачной ОП-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0/178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ое республиканское отделение 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2 от 09.01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ФУ Pantum M6550NW принтер/сканер/копир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,00/949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Восточносибирский ООО «ДНС Ритейл»  договор купли – продажи  А-00031085 от 0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-00031085 от 01.02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ьютерная техника Philips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3,00/67383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26-8656 от 17.05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7052019/1 от 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26-8656 от 17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6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ивная акустическая система BLG RXA15P964P-DSR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1456,00/10145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бвуфер 1800Вт активный BLG RXA18P964PW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3000,00/11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оговый микшер, 12 каналов,4 Behringer QX1222USB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500,00/235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9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кальная радиосистема AKG WMS40 Mini Vokal Set BD US45AC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300,00/233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0. Усилитель Behringer B115D – активная -2 полос. AC. 15» +1,35» 1000Вт, Bi-Amr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020,00/6002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ная накладная 29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купли-продажи 018 от 29.05.2019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изатор РЕСАНТА АСН-8000/1-Э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00,00/1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№См00000630 от 27.05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Котович Александр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708 от 27.05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ция водоснабжения LEADER 100-24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586,00/21586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СМ00015127 от 27.05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Цареградский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3 от 27.05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3. Кресл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Chairman 737» </w:t>
            </w:r>
            <w:r>
              <w:rPr>
                <w:rFonts w:cs="Times New Roman" w:ascii="Times New Roman" w:hAnsi="Times New Roman"/>
                <w:b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</w:rPr>
              <w:t xml:space="preserve"> -11 черный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950,00/69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елярия и товары для офиса «Политес» Договор ПО№121 от 14.08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нтилятор SONNET SF-45W-40-0.2 d45с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90,00/9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елярия и товары для офиса «Политес» Договор ПО№121 от 14.08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диостанция</w:t>
            </w:r>
            <w:r>
              <w:rPr>
                <w:rFonts w:cs="Times New Roman" w:ascii="Times New Roman" w:hAnsi="Times New Roman"/>
                <w:b/>
              </w:rPr>
              <w:t xml:space="preserve"> портатив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BF-S56MAX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4970.00/14970.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18-09-1 от 18.09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Ленивцев Серг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8-09-1 от 18.09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6. Компрессор Elitech КПМ 360/5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840,00/2384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ЗВ002453 от 26.09.2019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  Договор 19/109П от 26.09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7. Бензопил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S 1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9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en-US"/>
              </w:rPr>
              <w:t>/129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3В00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9/126П от 26.11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68. Пускозарядное устройств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ro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ДУ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0/166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3В00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9/126П от 26.11.201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.  МФУ </w:t>
            </w:r>
            <w:r>
              <w:rPr>
                <w:rFonts w:cs="Times New Roman" w:ascii="Times New Roman" w:hAnsi="Times New Roman"/>
                <w:b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6550</w:t>
            </w:r>
            <w:r>
              <w:rPr>
                <w:rFonts w:cs="Times New Roman" w:ascii="Times New Roman" w:hAnsi="Times New Roman"/>
                <w:b/>
                <w:lang w:val="en-US"/>
              </w:rPr>
              <w:t>NW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/Сканер/Копи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,00/929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№ СС000013 от 11.12.2019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осточносибирский ООО «ДНС Рите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А- 00427310 от 11.12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0. Компьютерный сту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H808 AXSN 12/19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20/53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150 от 11.12.2019 г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 Галимов Андрей Равильевич договор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06 от 11.12.2019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.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</w:rPr>
              <w:t xml:space="preserve"> 555</w:t>
            </w:r>
            <w:r>
              <w:rPr>
                <w:rFonts w:cs="Times New Roman" w:ascii="Times New Roman" w:hAnsi="Times New Roman"/>
                <w:b/>
                <w:lang w:val="en-US"/>
              </w:rPr>
              <w:t>XT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,00/106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на оплату № В003645 от 20.10.20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2. Воздуходув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 BG 5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990,00/1399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на оплату № В003645 от 20.10.20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9,00/27999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1.2020 г. Распоряжение от 30.12.2020 № 54 «О передаче имущества на баланс МБУК Новомихайловский СДК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о приеме –передаче объектов нефинансовых активов № АД 000008 от 05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от 30.12.2020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ирена электронная С-40 Э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5,62/63225,6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30.12.2020 № 55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муниципального имущества от 25.12.2020 год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Конструкция из хромированной трубы (стенд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0,00/7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1.2021 № 3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муниципального имуществ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(кресла на металлическом каркасе СТС AN  «Ангара» 132 шт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54 835,25/193355,59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2/2021 от 22.03.202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ЗИЯ МЬЮЗИК КОМПАНИ» муниципальный контракт 2/2021 от 22.03.202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офисный цвет «Темный орех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300,00/93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уд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говор № 4 от 10.02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 4 от 14.03.20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ка деревянная шестигранн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/9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Захаров Ю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 от 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.работ № 1 от 15.04.2022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9. Котел отопительный «Z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45 кВт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20,00/7605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 фактура 29086/02 от 14.07.202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долей – Трей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14.07.2022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Кресло руководителя Бюрократ с подлокотниками светло-коричнево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1800,00/318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22.07.2022 № 10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отранспортная накладная 000/1975 от 22.07.20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Диван 3-х местный офисный Хилтон 1300*540*74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4400,00/14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22.07.2022 № 10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транспортная накладная 000/1975 от 22.07.20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Стелла металлическая «Я люблю Новомихайловку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00,00/60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0.08.2022 №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отранспортная накладная № 144 от 10.08.20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Офисная мебель (шкаф пенал, шкаф для одежды, стол руководителя, приставка к столу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9000,00/89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удне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42 от 08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№ 42 от 23.08.20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Металлическое ограждение парка отдыха и культуры               « Ласточкино гнездо» 268 м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0,00/312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№ 1 от 2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ке выполненных работ КС-2 № 1 от 24.06.202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уднев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1 от 21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2 от 21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Огнетушитель порошковый закачной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0/67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807 от 18.10.202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ое республиканское отделение 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97/А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18.10.2022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Стул черный обшивка кож.за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шт 29400,00/294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ОО-3462 от 14.12.202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укова Е.В. МК № 230 от 14.12.2022 год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. Вешалка стойка цвет коричневый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/61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ная накладная № ОО-3462 от 14.12.202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укова Е.В. МК № 230 от 14.12.2022 год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Косилка Роторная Z-178/2.захват 1,85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0,00/71611,2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41 от 07.04.202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хабов Конста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7-04-21 от 07.04.202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КБС-023ТН-1252x420x35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/13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ая наклад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-1193 от 18.06.2021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 №59С от 18.06.202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зчик ПКУ-0.8 (КУН) с ковшо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0,00/13458,3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товарная накладная № 15 от 08.02.202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хабов Конста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8.02.2022 № 08-02-2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ер на каркасе из фанеры и металл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/4500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22 от 11.02.2022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1.02.2022 № 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Насос вибр.погружной «Водолей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0/4950,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27293от3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урлак Н.П. договор №10 от 17.04..2023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. Велотренажер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,18/24117,18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Тренажер «Скороход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6,85/39286,85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Тренажер « Лыжник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81/38162,8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Тренажер                    « Подтягивание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81/38162,8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 Тренажер «Шейкер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7,81/25327,8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т  29.05.2023 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Тренажер "Жим"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,77/38847,7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Тренажер "Гиперэкстензия"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,77/24094,7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Воздуходувка PATRIOT BGK 345 бенз.ранцевая 43 куб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/1529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003170 от 24.07.202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Зуев Анатолий Михайлович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 Качели-балансир БК-1 "Друзья"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/30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5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7.08.202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ылатые качели"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 Антивандальна горка «Львенок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/20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Карусель «Цветочек»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/35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 Качели одинарные на цепях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25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 Скамья парков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/3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 Урна металлическ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1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 Оборудование для занятий баскетболом с кольцом (2 шт)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/6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 Спортивный комплекс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/10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. Монитор 27”/</w:t>
            </w:r>
            <w:r>
              <w:rPr>
                <w:rFonts w:cs="Times New Roman" w:ascii="Times New Roman" w:hAnsi="Times New Roman"/>
                <w:b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</w:rPr>
              <w:t>/27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/ черный/</w:t>
            </w:r>
            <w:r>
              <w:rPr>
                <w:rFonts w:cs="Times New Roman" w:ascii="Times New Roman" w:hAnsi="Times New Roman"/>
                <w:b/>
                <w:lang w:val="en-US"/>
              </w:rPr>
              <w:t>IPS</w:t>
            </w:r>
            <w:r>
              <w:rPr>
                <w:rFonts w:cs="Times New Roman" w:ascii="Times New Roman" w:hAnsi="Times New Roman"/>
                <w:b/>
              </w:rPr>
              <w:t>/1 920*1080/75 Гц/</w:t>
            </w:r>
            <w:r>
              <w:rPr>
                <w:rFonts w:cs="Times New Roman" w:ascii="Times New Roman" w:hAnsi="Times New Roman"/>
                <w:b/>
                <w:lang w:val="en-US"/>
              </w:rPr>
              <w:t>VGA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HDMI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/1299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№ 26-13611 от 24.10.2023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ДО» 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Д-2,4х2Н, борона дисковая навесн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0/328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7.11.2023 № 8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 ЛБР-СИБИ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– фактура № 2023/KRN/566 от 14.11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. Гор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/27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 Карусель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25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 Балансир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/15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. Песочница с крышкой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/18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. Лавочк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/8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. Урна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2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. Шведская стенка с турником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/15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. Качели двухместные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/20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увной сценический навес радуга 8*4*4 600D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00/168 5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от 07.09.2023 № 1340/КШ/О/ИП-М/БК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Мазур Людмила Витальевна товарная накладная № ЦБ-1233 от 21.09.2023 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 Воздуходувка ZimAni BR900 BGK ранцевая бензинова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0/3999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8.04.2024 № 24/78П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уев Анатолий Михайлович (Индивидуальный предприниматель Зуев Анатолий Михайлович)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20.Кондиционер </w:t>
            </w:r>
            <w:r>
              <w:rPr>
                <w:rFonts w:cs="Times New Roman" w:ascii="Times New Roman" w:hAnsi="Times New Roman"/>
                <w:b/>
                <w:lang w:val="en-US"/>
              </w:rPr>
              <w:t>Axioma ASX/ASB18H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600/1386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/24 от 08.04.2024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а» передаточный акт 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5.2024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21. Кондиционер </w:t>
            </w:r>
            <w:r>
              <w:rPr>
                <w:rFonts w:cs="Times New Roman" w:ascii="Times New Roman" w:hAnsi="Times New Roman"/>
                <w:b/>
                <w:lang w:val="en-US"/>
              </w:rPr>
              <w:t>HEC -09HRC03/R3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00/38000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/24 от 08.04.2024 г.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а» передаточный акт 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5.2024 г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муниципальных унитарных предприятиях, муниципальных учреждениях, которых принадлежат муниципальным образованиям, в которых муниципальное образование является учредителями</w:t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9"/>
        <w:gridCol w:w="2038"/>
        <w:gridCol w:w="1844"/>
        <w:gridCol w:w="2140"/>
        <w:gridCol w:w="1843"/>
        <w:gridCol w:w="1842"/>
        <w:gridCol w:w="1962"/>
        <w:gridCol w:w="1865"/>
      </w:tblGrid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онно-правовая форма юридического лиц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я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Новомихайловский сельский дом культуры.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75, РХ, Алтайский район, 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д. 10А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Н 105190107913 от 21.09.2011г. Межрайонная инспекция Федеральной налоговой службы России №1 по РХ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учреждения культуры Новомихайловский сельский дом культуры от 12.09.2011 го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0,00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хайловского сельсовета                                                                                  Лавринов П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1:00Z</dcterms:created>
  <dc:creator>Виктор</dc:creator>
  <dc:description/>
  <cp:keywords/>
  <dc:language>en-US</dc:language>
  <cp:lastModifiedBy>User</cp:lastModifiedBy>
  <dcterms:modified xsi:type="dcterms:W3CDTF">2024-06-03T03:5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