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михайловского  сельсов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» июня 2024 год                                                                                     </w:t>
        <w:tab/>
        <w:tab/>
        <w:t xml:space="preserve">  № 53 </w:t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. Новомихайловка</w:t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озничной продаже алкогольной продукции во время проведения торжественных мероприят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/>
        <w:t xml:space="preserve">     </w:t>
      </w:r>
      <w:r>
        <w:rPr/>
        <w:br/>
        <w:t xml:space="preserve">     </w:t>
      </w:r>
      <w:r>
        <w:rPr>
          <w:sz w:val="26"/>
          <w:szCs w:val="26"/>
        </w:rPr>
        <w:t>С целью исключения неправомерной продажи алкогольной продукции на территории Новомихайловского сельсовета в период празднования Дня молодежи на территории Новомихайловского сельсовета и в соответствии с 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», с пунктом 2 статьи 7 Закона Республики Хакасия от 20.12.2005 года № 94 – ЗРХ «О государственном регулировании производства и оборота этилового спирта, алкогольной и спиртосодержащей продукции на территории Республика Хакасия», руководствуясь Уставом муниципального образования Новомихайловский сельсовет, администрация Новомихайловского сельсовет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color w:val="373635"/>
          <w:sz w:val="26"/>
          <w:szCs w:val="26"/>
        </w:rPr>
      </w:pPr>
      <w:r>
        <w:rPr>
          <w:color w:val="373635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На период празднования Дня молодежи с 00-00 часов до 24-00 часов 29.06.2024 года в с. Новомихайловка запретить розничную продажу алкогольной продукции в зоне проведения праздник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зону проведения праздника «День молодежи» в границах с. Новомихайловк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Рекомендовать руководителям торговых точек и предприятий общественного питания, расположенных в зоне проведения праздника, снять с реализации алкогольную и спиртосодержащую продукцию, и ограничить реализацию напитков в стеклянной тар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Настоящее постановление подлежит обязательному опубликованию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Контроль исполнения настоящего постановления оставляю за собой.</w:t>
      </w:r>
    </w:p>
    <w:p>
      <w:pPr>
        <w:pStyle w:val="Normal"/>
        <w:spacing w:before="0" w:after="0"/>
        <w:ind w:right="-5" w:hanging="0"/>
        <w:contextualSpacing/>
        <w:jc w:val="both"/>
        <w:rPr>
          <w:rFonts w:eastAsia="Calibri"/>
          <w:color w:val="373635"/>
          <w:sz w:val="26"/>
          <w:szCs w:val="26"/>
          <w:lang w:eastAsia="en-US"/>
        </w:rPr>
      </w:pPr>
      <w:r>
        <w:rPr>
          <w:rFonts w:eastAsia="Calibri"/>
          <w:color w:val="373635"/>
          <w:sz w:val="26"/>
          <w:szCs w:val="26"/>
          <w:lang w:eastAsia="en-US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color w:val="373635"/>
          <w:sz w:val="26"/>
          <w:szCs w:val="26"/>
        </w:rPr>
      </w:pPr>
      <w:r>
        <w:rPr>
          <w:color w:val="373635"/>
          <w:sz w:val="26"/>
          <w:szCs w:val="26"/>
        </w:rPr>
      </w:r>
    </w:p>
    <w:p>
      <w:pPr>
        <w:pStyle w:val="Normal"/>
        <w:spacing w:before="0" w:after="0"/>
        <w:ind w:right="-5" w:hanging="0"/>
        <w:contextualSpacing/>
        <w:rPr/>
      </w:pPr>
      <w:r>
        <w:rPr>
          <w:sz w:val="26"/>
          <w:szCs w:val="26"/>
        </w:rPr>
        <w:t>Врио главы Новомихайловского  сельсовета                                                В. И. Б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6:00Z</dcterms:created>
  <dc:creator>Галина</dc:creator>
  <dc:description/>
  <cp:keywords/>
  <dc:language>en-US</dc:language>
  <cp:lastModifiedBy>пользователь</cp:lastModifiedBy>
  <cp:lastPrinted>2024-06-20T11:12:00Z</cp:lastPrinted>
  <dcterms:modified xsi:type="dcterms:W3CDTF">2024-06-20T04:26:00Z</dcterms:modified>
  <cp:revision>7</cp:revision>
  <dc:subject/>
  <dc:title/>
</cp:coreProperties>
</file>