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михайл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мая 2024 год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Новомихайл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аспорта пожарной безопасности населенного пункта, подверженного угрозе степных (полевых) пожаров</w:t>
      </w:r>
    </w:p>
    <w:p>
      <w:pPr>
        <w:pStyle w:val="Normal"/>
        <w:tabs>
          <w:tab w:val="clear" w:pos="708"/>
          <w:tab w:val="left" w:pos="2048" w:leader="none"/>
        </w:tabs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8,19,21 Федерального закона от 21.12.1997 года № 69 – ФЗ «О пожарной безопасности», Правилами пожарной безопасности в Российской Федерации (ТПБ 01-03, утвержденными приказом МЧС Россия от 18.06.2003 года № 313), Законом Республики Хакасия от 05.05.2004 года № 18 «О защите населения и территорий от чрезвычайных ситуаций природного и техногенного характера в Республике Хакасия»,  руководствуясь статьями 41, 47 Устава муниципального образования Новомихайловский сельсовет, администрация Новомихайлов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аспорт пожарной безопасности населенного пункта, подверженного угрозе степных (полевых) пожаров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язательному опубликова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михайловского сельсовета</w:t>
        <w:tab/>
        <w:tab/>
        <w:tab/>
        <w:t xml:space="preserve">                              П. А. Лавринов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before="0" w:after="0"/>
        <w:ind w:left="4678" w:hanging="0"/>
        <w:contextualSpacing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21"/>
        <w:spacing w:before="0" w:after="0"/>
        <w:ind w:left="4678" w:hanging="0"/>
        <w:contextualSpacing/>
        <w:rPr>
          <w:szCs w:val="26"/>
        </w:rPr>
      </w:pPr>
      <w:r>
        <w:rPr>
          <w:szCs w:val="26"/>
        </w:rPr>
        <w:t>к постановлению администрации Новомихайловского сельсовета Алтайского района Республики Хакасия от 16.05.2024 года № 35</w:t>
      </w:r>
    </w:p>
    <w:p>
      <w:pPr>
        <w:pStyle w:val="21"/>
        <w:spacing w:before="0" w:after="0"/>
        <w:ind w:left="4678" w:hanging="0"/>
        <w:contextualSpacing/>
        <w:rPr>
          <w:szCs w:val="26"/>
        </w:rPr>
      </w:pPr>
      <w:r>
        <w:rPr>
          <w:szCs w:val="26"/>
        </w:rPr>
      </w:r>
    </w:p>
    <w:p>
      <w:pPr>
        <w:pStyle w:val="21"/>
        <w:spacing w:before="0" w:after="0"/>
        <w:ind w:left="4678" w:hanging="0"/>
        <w:contextualSpacing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spacing w:lineRule="auto" w:line="240" w:before="0" w:after="0"/>
        <w:ind w:left="4678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михайловского сельсовета </w:t>
      </w:r>
    </w:p>
    <w:p>
      <w:pPr>
        <w:pStyle w:val="Normal"/>
        <w:spacing w:lineRule="auto" w:line="240" w:before="0" w:after="0"/>
        <w:ind w:left="4678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П. А. Лавринов</w:t>
      </w:r>
    </w:p>
    <w:p>
      <w:pPr>
        <w:pStyle w:val="Normal"/>
        <w:spacing w:lineRule="auto" w:line="240" w:before="0" w:after="0"/>
        <w:ind w:left="4678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20 ___ год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РЖЕНОГО УГРОЗЕ СТЕПНЫХ (ПОЛЕВЫХ) ПОЖАРОВ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731"/>
      </w:tblGrid>
      <w:tr>
        <w:trPr>
          <w:trHeight w:val="2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Новомихайловка</w:t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ихайловский сельсовет</w:t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ий район</w:t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Хакасия</w:t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населённого пункта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64"/>
        <w:gridCol w:w="1658"/>
      </w:tblGrid>
      <w:tr>
        <w:trPr>
          <w:trHeight w:val="2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.15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</w:tr>
      <w:tr>
        <w:trPr>
          <w:trHeight w:val="7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о степным участком, 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0 км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й ДПК до наиболее удаленной точки населенного пункта, граничащей со степным массивом,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 ми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ил и средств подразделений пожарной охраны, 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4"/>
        <w:gridCol w:w="1234"/>
        <w:gridCol w:w="1021"/>
        <w:gridCol w:w="1643"/>
        <w:gridCol w:w="975"/>
        <w:gridCol w:w="690"/>
        <w:gridCol w:w="855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разделения, адре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жарной охран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до населенного пункта, к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бытия к месту вызова, ми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 расчете (вид/кол-во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 резерве (вид/кол-в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чного состава, чел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раул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разделения пожарной охраны, дислацированные на территории населенного пун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оохранный субъект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Ц-40 (ЗИЛ 130) 63 Б, 1987 г. в. (автоцистерна) – 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Ц-30 (ГАЗ 53), 1984 г. в. (специального назначения) – 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рактор МТЗ-80-1 ед. (бочка 3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 ед., водяной насос 2,2 К-6-1 ед., - приспособленная техни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44"/>
        <w:gridCol w:w="2387"/>
      </w:tblGrid>
      <w:tr>
        <w:trPr>
          <w:tblHeader w:val="true"/>
          <w:trHeight w:val="8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меется/отсутствует)</w:t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ерализованная полоса установленной ширины на всей протяжённости участка(ов) границы населённого пунк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и искусственный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, индивидуальные колодцы и скважины, используемые на случай чрезвычайных ситуац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источников противопожарного водоснабжения, а также направления движения к ни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й огнетушитель (воздуходув), мотопомпа, спецмаска, краги, топор, лопата, мётлы и т.п) для привлекаемых к тушению пожаров добровольных формиров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степных пожа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 готовности населенного пункта к пожароопасному сезону: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Новомихайловка  Новомихайловского сельсовета Алтайского района Республики Хакасия)</w:t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к летнему пожароопасному сезону 2024 г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Foote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7:00Z</dcterms:created>
  <dc:creator>Пользователь</dc:creator>
  <dc:description/>
  <cp:keywords/>
  <dc:language>en-US</dc:language>
  <cp:lastModifiedBy>пользователь</cp:lastModifiedBy>
  <cp:lastPrinted>2024-05-16T13:07:00Z</cp:lastPrinted>
  <dcterms:modified xsi:type="dcterms:W3CDTF">2024-05-16T06:16:00Z</dcterms:modified>
  <cp:revision>22</cp:revision>
  <dc:subject/>
  <dc:title/>
</cp:coreProperties>
</file>