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михайловского сельсов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6» февраля 2024 год                                                                                                № 18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бот по озеленению, благоустройству и наведению санитарного  порядка на территории Новомихайловского сельсовет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анитарного порядка, выполнения мероприятий по благоустройству и озеленению территории Новомихайлов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Новомихайловский сельсовет, администрация Новомихайловского сельсовета 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период с 01.04.2024 года по 01.06.2024 года провести на территории Новомихайловского сельсовета двухмесячник весенней санитарной очистки, благоустройства и озелене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оздать комиссию для координации работ, связанных с подготовкой и проведением работ по озеленению, благоустройству и наведению санитарного порядка в населённом пункте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одведению итогов двухмесячника санитарной очистки (приложение 1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зеленению, благоустройству и наведению санитарного порядка на территории села Новомихайловка. (Приложение 2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овести организационную работу по обеспечению выполнения работ, по озеленению, благоустройству и наведению санитарного порядка на территории села Новомихайловка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и организаций всех форм собственности (школа, детский сад, почта, СДК, магазины, павильоны, ФАП) обеспечить должный уровень санитарного состояния закрепленных территорий, образцовое содержание торговых площад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Рекомендовать руководителю школы обеспечить активное участие учащихся в проведении работ по озеленению, благоустройству и наведению санитарного порядка в селе Новомихайловка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Комиссии подвести итоги двухмесячника санитарной очистки  до 10.06.2024 года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рио главы Новомихайловского сельсовета                                                 В. И. Брова</w:t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26.02.2024 года № 18</w:t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ведению итогов двухмесячника санитарной очистки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Новомихайловского сельсовета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6"/>
        <w:gridCol w:w="7292"/>
      </w:tblGrid>
      <w:tr>
        <w:trPr>
          <w:trHeight w:val="894" w:hRule="atLeast"/>
        </w:trPr>
        <w:tc>
          <w:tcPr>
            <w:tcW w:w="17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ов П. А. – глава Новомихайловского сельсовет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 В. И. – специалист 1 категории администрации Новомихайловского сельсовет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а Т. А. – депутат Совета депутатов Алтай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т А. А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Е. Н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. В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ова Е. Л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ль А. Н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 Л. З. – депутат Совета депутатов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михайловского сельсовета от 26.02.2024 года № 18</w:t>
      </w:r>
    </w:p>
    <w:p>
      <w:pPr>
        <w:pStyle w:val="TextBody"/>
        <w:spacing w:before="0" w:after="0"/>
        <w:ind w:left="467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двухмесячника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й санитарной очистки и благоустройства</w:t>
      </w:r>
    </w:p>
    <w:p>
      <w:pPr>
        <w:pStyle w:val="TextBody"/>
        <w:spacing w:before="0" w:after="0"/>
        <w:contextualSpacing/>
        <w:jc w:val="left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9"/>
        <w:gridCol w:w="2010"/>
        <w:gridCol w:w="1826"/>
      </w:tblGrid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проведения санитарного д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тели села, Руководители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 и 4 пятница месяца</w:t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и строительство газо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чника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квидация несанкционированных свал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,20,30 числа каждого месяца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ведение в надлежащее состояние памятника В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29.04.2024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ительная работа по организации посадок зеленных насаждений, посадка деревь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30.04.2024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Уборка территории учебных заведений и территорий, закрепленных за предприятиями и организац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30.04.2024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санитарной обрезки деревьев и кустар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30.04.2024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нитарная уборка кладбищ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1.05.20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нятие мер по проведению двухмесячника с привлечением населения, организаций (учебных, владельцев павильонов, граждан, владеющих домами на правах личной собственности) для проведения следующих работ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и покраска заборов, ворот,                ограждений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квидация всех самовольных свалок</w:t>
            </w:r>
          </w:p>
          <w:p>
            <w:pPr>
              <w:pStyle w:val="TextBody"/>
              <w:spacing w:before="0" w:after="0"/>
              <w:ind w:left="42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 черте населенного пун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тели сел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15.05.202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Cs w:val="24"/>
              </w:rPr>
              <w:t>Приведение в эстетичный вид помещений торговых пред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30.05.202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тановка и ревизия дорожных знаков указателей общественного транспор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 20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клумб, посадка цветов у зд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 руководители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10.06.2024</w:t>
            </w:r>
          </w:p>
        </w:tc>
      </w:tr>
      <w:tr>
        <w:trPr>
          <w:trHeight w:val="3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2:00Z</dcterms:created>
  <dc:creator>гзҐ­­ЁЄ</dc:creator>
  <dc:description/>
  <cp:keywords/>
  <dc:language>en-US</dc:language>
  <cp:lastModifiedBy>пользователь</cp:lastModifiedBy>
  <cp:lastPrinted>2024-02-28T11:38:00Z</cp:lastPrinted>
  <dcterms:modified xsi:type="dcterms:W3CDTF">2024-02-28T04:43:00Z</dcterms:modified>
  <cp:revision>16</cp:revision>
  <dc:subject/>
  <dc:title>Российская Федерация</dc:title>
</cp:coreProperties>
</file>