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Администрация Новомихайловского сельсовет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17» мая 2024 год                                                                                                        № 37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Новомихайловк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467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юджета муниципального образования Новомихайловский сельсовет Алтайского района Республики Хакасия за 1 квартал 2024 года</w:t>
      </w:r>
    </w:p>
    <w:p>
      <w:pPr>
        <w:pStyle w:val="Normal"/>
        <w:spacing w:before="0" w:after="0"/>
        <w:ind w:right="467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Уставом муниципального образования Новомихайловский сельсовет, Положением о бюджетном устройстве, бюджетном процессе и финансовом контроле в администрации Новомихайловского сельсовета, утвержденным решением Совета депутатов Новомихайловского сельсовета от 20.06.2014 года № 28, администрация Новомихайловского сельсове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contextualSpacing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ёт об исполнении бюджета муниципального образования Новомихайловский сельсовет за 1 квартал 2024 года: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ёт об исполнении доходной части бюджета муниципального образования Новомихайловский сельсовет за 1 квартал 2024 года согласно приложению 1 к настоящему постановлению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ёт по исполнению безвозмездных поступлений в бюджет муниципального образования Новомихайловский сельсовет за 1 квартал 2024 года согласно приложению 2 к настоящему постановлению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ёт по распределению бюджетных ассигнований по разделам, подразделам, целевым статьям и видам расходов в ведомственной структуре расходов бюджета муниципального образования Новомихайловский сельсовет за 1 квартал 2024 года согласно приложению 3 к настоящему постановлению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ёт по распределению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овомихайловский сельсовет за 1 квартал 2024 года согласно   приложению 4 к настоящему постановлению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ёт </w:t>
      </w:r>
      <w:r>
        <w:rPr>
          <w:bCs/>
          <w:color w:val="000000"/>
          <w:sz w:val="26"/>
          <w:szCs w:val="26"/>
        </w:rPr>
        <w:t>по распределению бюджетных ассигнований по разделам и подразделам классификации расходов бюджета муниципального образования Новомихайловский сельсовет за 1 квартал 2024 года</w:t>
      </w:r>
      <w:r>
        <w:rPr>
          <w:sz w:val="26"/>
          <w:szCs w:val="26"/>
        </w:rPr>
        <w:t xml:space="preserve"> согласно приложению 5 к настоящему постановлению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публичных нормативных обязательств </w:t>
      </w:r>
      <w:r>
        <w:rPr>
          <w:bCs/>
          <w:sz w:val="26"/>
          <w:szCs w:val="26"/>
        </w:rPr>
        <w:t>муниципального               образования Новомихайловский сельсовет</w:t>
      </w:r>
      <w:r>
        <w:rPr>
          <w:sz w:val="26"/>
          <w:szCs w:val="26"/>
        </w:rPr>
        <w:t xml:space="preserve"> за 1 квартал 2024 года согласно приложению 6 к настоящему постановлению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исполнении муниципальных программ, предусмотренных к финансированию из бюджета муниципального образования Новомихайловский сельсовет за  1  квартал 2024 года</w:t>
      </w:r>
      <w:r>
        <w:rPr>
          <w:sz w:val="26"/>
          <w:szCs w:val="26"/>
        </w:rPr>
        <w:t xml:space="preserve"> согласно приложению 7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Новомихайловского сельсовета                                                    П. А. Лаврино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овомихайловского сельсовета от 17.05.2024 года № 37</w:t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доходной части бюджета муниципального образования Новомихайловский сельсовет за 1  квартал 2024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73"/>
        <w:gridCol w:w="688"/>
        <w:gridCol w:w="548"/>
        <w:gridCol w:w="2748"/>
        <w:gridCol w:w="1236"/>
        <w:gridCol w:w="1099"/>
        <w:gridCol w:w="959"/>
      </w:tblGrid>
      <w:tr>
        <w:trPr>
          <w:trHeight w:val="765" w:hRule="atLeast"/>
        </w:trPr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дох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 на 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кт 3 месяцев 2024 г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144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39,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6,2%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26,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0,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6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%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0200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6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%</w:t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0201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 исключением доходов, в отношении которых исчисление и уплата налога осуществляются в соответствии со ст.227, 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6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0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%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0203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физическими лицами в соответствии со ст.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4,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9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,9%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0200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4,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9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,9%</w:t>
            </w:r>
          </w:p>
        </w:tc>
      </w:tr>
      <w:tr>
        <w:trPr>
          <w:trHeight w:val="1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022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7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,0%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022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4%</w:t>
            </w:r>
          </w:p>
        </w:tc>
      </w:tr>
      <w:tr>
        <w:trPr>
          <w:trHeight w:val="2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0225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3%</w:t>
            </w:r>
          </w:p>
        </w:tc>
      </w:tr>
      <w:tr>
        <w:trPr>
          <w:trHeight w:val="21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022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7,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8,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4%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5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5%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5%</w:t>
            </w:r>
          </w:p>
        </w:tc>
      </w:tr>
      <w:tr>
        <w:trPr>
          <w:trHeight w:val="13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1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5%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6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9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5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60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2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,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1%</w:t>
            </w:r>
          </w:p>
        </w:tc>
      </w:tr>
      <w:tr>
        <w:trPr>
          <w:trHeight w:val="9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603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2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,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,1%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6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,5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604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,5%</w:t>
            </w:r>
          </w:p>
        </w:tc>
      </w:tr>
      <w:tr>
        <w:trPr>
          <w:trHeight w:val="10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,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5%</w:t>
            </w:r>
          </w:p>
        </w:tc>
      </w:tr>
      <w:tr>
        <w:trPr>
          <w:trHeight w:val="9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05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,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5%</w:t>
            </w:r>
          </w:p>
        </w:tc>
      </w:tr>
      <w:tr>
        <w:trPr>
          <w:trHeight w:val="20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05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,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6,5%</w:t>
            </w:r>
          </w:p>
        </w:tc>
      </w:tr>
      <w:tr>
        <w:trPr>
          <w:trHeight w:val="19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05025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,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5%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1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 самообложения граж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14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 самообложения граждан, зачисляемые в бюджеты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17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59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4%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217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59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,4%</w:t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79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94,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%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6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90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72,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%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60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90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72,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%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999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т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%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999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%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6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8,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3%</w:t>
            </w:r>
          </w:p>
        </w:tc>
      </w:tr>
      <w:tr>
        <w:trPr>
          <w:trHeight w:val="8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559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,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559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,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1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999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5,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8,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1%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999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 бюджетам сельских 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35,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8,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1%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1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9%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002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0024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51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5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,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1%</w:t>
            </w:r>
          </w:p>
        </w:tc>
      </w:tr>
      <w:tr>
        <w:trPr>
          <w:trHeight w:val="10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5118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5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,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1%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52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4%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525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4%</w:t>
            </w:r>
          </w:p>
        </w:tc>
      </w:tr>
      <w:tr>
        <w:trPr>
          <w:trHeight w:val="59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805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0,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805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0,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овомихайловского сельсовета от 17.05.2024 года № 37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по исполнению безвозмездных поступлений в  бюджет муниципального образования Новомихайловский сельсовет за 1 квартал 2024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1"/>
        <w:gridCol w:w="3098"/>
        <w:gridCol w:w="1127"/>
        <w:gridCol w:w="988"/>
        <w:gridCol w:w="871"/>
      </w:tblGrid>
      <w:tr>
        <w:trPr>
          <w:trHeight w:val="3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од дохода по К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Испол не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% испол</w:t>
            </w:r>
          </w:p>
        </w:tc>
      </w:tr>
      <w:tr>
        <w:trPr>
          <w:trHeight w:val="29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  2000000000  0000 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217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958,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6,4%</w:t>
            </w:r>
          </w:p>
        </w:tc>
      </w:tr>
      <w:tr>
        <w:trPr>
          <w:trHeight w:val="61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 2020000000  0000 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217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59,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,4%</w:t>
            </w:r>
          </w:p>
        </w:tc>
      </w:tr>
      <w:tr>
        <w:trPr>
          <w:trHeight w:val="5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 202100000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79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94,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%</w:t>
            </w:r>
          </w:p>
        </w:tc>
      </w:tr>
      <w:tr>
        <w:trPr>
          <w:trHeight w:val="5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 202160010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90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72,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%</w:t>
            </w:r>
          </w:p>
        </w:tc>
      </w:tr>
      <w:tr>
        <w:trPr>
          <w:trHeight w:val="51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муниципальных район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 202160011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90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72,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%</w:t>
            </w:r>
          </w:p>
        </w:tc>
      </w:tr>
      <w:tr>
        <w:trPr>
          <w:trHeight w:val="4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т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 202199990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9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2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%</w:t>
            </w:r>
          </w:p>
        </w:tc>
      </w:tr>
      <w:tr>
        <w:trPr>
          <w:trHeight w:val="4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 202199991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9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2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%</w:t>
            </w:r>
          </w:p>
        </w:tc>
      </w:tr>
      <w:tr>
        <w:trPr>
          <w:trHeight w:val="5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 202020000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6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8,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,3%</w:t>
            </w:r>
          </w:p>
        </w:tc>
      </w:tr>
      <w:tr>
        <w:trPr>
          <w:trHeight w:val="5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 202255990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0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5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 202255991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0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36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субсид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 202299990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5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8,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1%</w:t>
            </w:r>
          </w:p>
        </w:tc>
      </w:tr>
      <w:tr>
        <w:trPr>
          <w:trHeight w:val="29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 202299991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5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8,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1%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 202300000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1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,9%</w:t>
            </w:r>
          </w:p>
        </w:tc>
      </w:tr>
      <w:tr>
        <w:trPr>
          <w:trHeight w:val="4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023002400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42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023002410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47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 2023511800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5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,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1%</w:t>
            </w:r>
          </w:p>
        </w:tc>
      </w:tr>
      <w:tr>
        <w:trPr>
          <w:trHeight w:val="4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023511810 0000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5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,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1%</w:t>
            </w:r>
          </w:p>
        </w:tc>
      </w:tr>
      <w:tr>
        <w:trPr>
          <w:trHeight w:val="49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02352500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,4%</w:t>
            </w:r>
          </w:p>
        </w:tc>
      </w:tr>
      <w:tr>
        <w:trPr>
          <w:trHeight w:val="4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 202352501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,4%</w:t>
            </w:r>
          </w:p>
        </w:tc>
      </w:tr>
      <w:tr>
        <w:trPr>
          <w:trHeight w:val="101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080000000 000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0,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%</w:t>
            </w:r>
          </w:p>
        </w:tc>
      </w:tr>
      <w:tr>
        <w:trPr>
          <w:trHeight w:val="124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080500010 0000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0,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овомихайловского сельсовета от 17.05.2024 года № 37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Ведомственная структура расходов бюджета муниципального образования Новомихайловский сельсовет за 1 квартал 2024 год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92"/>
        <w:gridCol w:w="828"/>
        <w:gridCol w:w="1519"/>
        <w:gridCol w:w="691"/>
        <w:gridCol w:w="1245"/>
        <w:gridCol w:w="1106"/>
        <w:gridCol w:w="692"/>
      </w:tblGrid>
      <w:tr>
        <w:trPr>
          <w:trHeight w:val="569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е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 Пд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левая статья расход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сполнено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за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 квартал 202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color w:val="000000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% исполнения</w:t>
            </w:r>
          </w:p>
        </w:tc>
      </w:tr>
      <w:tr>
        <w:trPr>
          <w:trHeight w:val="52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Администрация Новомихайлов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4052.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2223.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5.8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874,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2,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,9</w:t>
            </w:r>
          </w:p>
        </w:tc>
      </w:tr>
      <w:tr>
        <w:trPr>
          <w:trHeight w:val="7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.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6</w:t>
            </w:r>
          </w:p>
        </w:tc>
      </w:tr>
      <w:tr>
        <w:trPr>
          <w:trHeight w:val="67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.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6</w:t>
            </w:r>
          </w:p>
        </w:tc>
      </w:tr>
      <w:tr>
        <w:trPr>
          <w:trHeight w:val="34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Функционирование главы Новомихайловского сельсовет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.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6</w:t>
            </w:r>
          </w:p>
        </w:tc>
      </w:tr>
      <w:tr>
        <w:trPr>
          <w:trHeight w:val="38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.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6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.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.6</w:t>
            </w:r>
          </w:p>
        </w:tc>
      </w:tr>
      <w:tr>
        <w:trPr>
          <w:trHeight w:val="9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9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6</w:t>
            </w:r>
            <w:r>
              <w:rPr>
                <w:color w:val="000000"/>
                <w:sz w:val="26"/>
                <w:szCs w:val="26"/>
                <w:lang w:eastAsia="ru-RU"/>
              </w:rPr>
              <w:t>,4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9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6</w:t>
            </w:r>
            <w:r>
              <w:rPr>
                <w:color w:val="000000"/>
                <w:sz w:val="26"/>
                <w:szCs w:val="26"/>
                <w:lang w:eastAsia="ru-RU"/>
              </w:rPr>
              <w:t>,4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Обеспечение деятельности аппарата администрации Новомихайловского сельсовет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9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6</w:t>
            </w:r>
            <w:r>
              <w:rPr>
                <w:color w:val="000000"/>
                <w:sz w:val="26"/>
                <w:szCs w:val="26"/>
                <w:lang w:eastAsia="ru-RU"/>
              </w:rPr>
              <w:t>,4</w:t>
            </w:r>
          </w:p>
        </w:tc>
      </w:tr>
      <w:tr>
        <w:trPr>
          <w:trHeight w:val="36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9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6</w:t>
            </w:r>
            <w:r>
              <w:rPr>
                <w:color w:val="000000"/>
                <w:sz w:val="26"/>
                <w:szCs w:val="26"/>
                <w:lang w:eastAsia="ru-RU"/>
              </w:rPr>
              <w:t>,4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9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36</w:t>
            </w:r>
            <w:r>
              <w:rPr>
                <w:color w:val="000000"/>
                <w:sz w:val="26"/>
                <w:szCs w:val="26"/>
                <w:lang w:eastAsia="ru-RU"/>
              </w:rPr>
              <w:t>,4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я по определению перечня должностных лиц по уполномоченным составлять протоколы об административных правонарушен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70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70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C6D9F1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9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езервные </w:t>
            </w:r>
            <w:r>
              <w:rPr>
                <w:sz w:val="26"/>
                <w:szCs w:val="26"/>
                <w:lang w:eastAsia="ru-RU"/>
              </w:rPr>
              <w:t>фонды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90008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90008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Использование и охрана земель на территории Новомихайловского сельсовета на 2023-202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3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Формирование и постановка на кадастровый учет земельных участков сельскохозяйственного назначения в границах Новомихайловского сельсовет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00L5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30.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1</w:t>
            </w:r>
          </w:p>
        </w:tc>
      </w:tr>
      <w:tr>
        <w:trPr>
          <w:trHeight w:val="3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1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1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Осуществление деятельности воинского учетного стол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1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93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0.1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977.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221.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1.2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Обеспечение гражданской обороны, защиты населения и территории села Новомихайловка от чрезвычайных ситуаций на 2023-2027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Расходы, направленные на осуществление оперативного реагирования, на угрозу или возникновение аварий, катастроф, других происшествий нарушающих нормальную жизнедеятельность сел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и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961.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21.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.3</w:t>
            </w:r>
          </w:p>
        </w:tc>
      </w:tr>
      <w:tr>
        <w:trPr>
          <w:trHeight w:val="13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униципальная программа "Пожарная безопасность на территории Новомихайловского сельсовета на 2021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961.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21.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.3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Обеспечение первичных мер пожарной безопасности (минерализованные полосы)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Содержание сил по обеспечению пожарной безопасно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54</w:t>
            </w: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88.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2.2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50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77.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.8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46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0.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3.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Приобретение основных средств, ГСМ, материал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3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6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8.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7.3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3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6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8.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7.3</w:t>
            </w:r>
          </w:p>
        </w:tc>
      </w:tr>
      <w:tr>
        <w:trPr>
          <w:trHeight w:val="40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страхование ОСАГ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7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0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9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</w:t>
            </w: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7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0.</w:t>
            </w: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9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</w:t>
            </w: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роприятие «Обеспечение первичных мер пожарной безопасно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71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6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71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6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Поддержка подразделений добровольной пожарной охран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0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0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Поддержка подразделений добровольной пожарной охран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71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7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9.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4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.5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71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7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9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.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3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П "Профилактика правонарушений, обеспечение безопасности, общественного порядка и усиление борьбы с преступностью, терроризмом и экстремизмом, минимизации и ликвидации их последствий на территории Новомихайловского сельсовета на 2024-2029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3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ведение мероприятий по уничтожению наркотикосодержащих растений на территории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3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90000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01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транспортной инфраструктуры на территории Новомихайловского сельсовета на 2016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01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Приведение в нормативное состояние дорог и улиц (ямочный ремонт, грейдирование)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00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01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территории Новомихайловского сельсовета на 2023-2027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4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е "Разработка проектов местных нормативов градостроительного проектирования (МНГП)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4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000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4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000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85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10.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.9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85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10.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2.9</w:t>
            </w:r>
          </w:p>
        </w:tc>
      </w:tr>
      <w:tr>
        <w:trPr>
          <w:trHeight w:val="58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Благоустройство территории Новомихайловского сельсовета на 2023-2027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84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10.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3.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Уличное освещени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48.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4.3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48.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4.3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Приобретение основных средств, ГСМ, материал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5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1.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9.3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5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1.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9.3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Прочие мероприятия по благоустройству» (акарицидная обработка), зачистка ТБ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Приобретение, ремонт и содержание архитектурных форм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ероприятие «Расходы на ремонт и содержание памятника воинам, погибшим в Великой отечественной войн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 Комплексное озеленение территории Новомихайловского сельсовет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7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7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Благоустройство парка отдых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0000</w:t>
            </w:r>
            <w:r>
              <w:rPr>
                <w:sz w:val="26"/>
                <w:szCs w:val="26"/>
                <w:lang w:val="en-US" w:eastAsia="ru-RU"/>
              </w:rPr>
              <w:t>8</w:t>
            </w: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8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99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е "Реконструкция "Комплекса сооружения "Памятник воинам погибшим в Великой отечественной" (в том числе огражде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000</w:t>
            </w:r>
            <w:r>
              <w:rPr>
                <w:sz w:val="26"/>
                <w:szCs w:val="26"/>
                <w:lang w:val="en-US" w:eastAsia="ru-RU"/>
              </w:rPr>
              <w:t>09</w:t>
            </w: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000</w:t>
            </w:r>
            <w:r>
              <w:rPr>
                <w:sz w:val="26"/>
                <w:szCs w:val="26"/>
                <w:lang w:val="en-US" w:eastAsia="ru-RU"/>
              </w:rPr>
              <w:t>09</w:t>
            </w: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униципальная программа  "Энергосбережение и повышение энергетической эффективности на территории села Новомихайловка на 2019-2023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Модернизация систем уличного освещения Новомихайловского сельсовета с использованием энергосберегающих светильнико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000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000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744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520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20.4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77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04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4.0</w:t>
            </w:r>
          </w:p>
        </w:tc>
      </w:tr>
      <w:tr>
        <w:trPr>
          <w:trHeight w:val="13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культуры на территории села Новомихайловка на 2023-2027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77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04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4.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Проведение календарных праздников и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6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сидия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6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Субсидия на предоставление услуг культурного досуга 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00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75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04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4.4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сидия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00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75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04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4.4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угие вопросы в области  культуры и кинематограф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668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16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6.2</w:t>
            </w:r>
          </w:p>
        </w:tc>
      </w:tr>
      <w:tr>
        <w:trPr>
          <w:trHeight w:val="67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668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16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6.2</w:t>
            </w:r>
          </w:p>
        </w:tc>
      </w:tr>
      <w:tr>
        <w:trPr>
          <w:trHeight w:val="67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Обеспечение деятельности централизованной бухгалтерии, группы хозяйственного обслуживания в сфере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668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16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6.2</w:t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056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783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5.5</w:t>
            </w:r>
          </w:p>
        </w:tc>
      </w:tr>
      <w:tr>
        <w:trPr>
          <w:trHeight w:val="13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86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26.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6.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.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.2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56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91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6.2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07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84.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6.6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07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84.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Доплата к пенсии муниципальным служащим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07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84.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07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84.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.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2.4</w:t>
            </w:r>
          </w:p>
        </w:tc>
      </w:tr>
      <w:tr>
        <w:trPr>
          <w:trHeight w:val="6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культуры на территории села Новомихайловка на 2023-2027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.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2.4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Социальное обеспечение населе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71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.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2.4</w:t>
            </w:r>
          </w:p>
        </w:tc>
      </w:tr>
      <w:tr>
        <w:trPr>
          <w:trHeight w:val="7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сидия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71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.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2.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овомихайловского сельсовета от 17.05.2024 года № 37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овомихайловский сельсовет за 1 квартал 2024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823"/>
        <w:gridCol w:w="1511"/>
        <w:gridCol w:w="686"/>
        <w:gridCol w:w="1236"/>
        <w:gridCol w:w="1070"/>
        <w:gridCol w:w="820"/>
      </w:tblGrid>
      <w:tr>
        <w:trPr>
          <w:trHeight w:val="569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 Пд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левая статья расход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сполнено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за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 квартал 202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color w:val="000000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% исполнения</w:t>
            </w:r>
          </w:p>
        </w:tc>
      </w:tr>
      <w:tr>
        <w:trPr>
          <w:trHeight w:val="524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Администрация Новомихайловского сельсов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4052.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2223.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5.8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874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2,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,9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.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6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.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6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Функционирование главы Новомихайловского сельсовет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.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6</w:t>
            </w:r>
          </w:p>
        </w:tc>
      </w:tr>
      <w:tr>
        <w:trPr>
          <w:trHeight w:val="38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.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6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.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.6</w:t>
            </w:r>
          </w:p>
        </w:tc>
      </w:tr>
      <w:tr>
        <w:trPr>
          <w:trHeight w:val="9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92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6</w:t>
            </w:r>
            <w:r>
              <w:rPr>
                <w:color w:val="000000"/>
                <w:sz w:val="26"/>
                <w:szCs w:val="26"/>
                <w:lang w:eastAsia="ru-RU"/>
              </w:rPr>
              <w:t>,4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92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6</w:t>
            </w:r>
            <w:r>
              <w:rPr>
                <w:color w:val="000000"/>
                <w:sz w:val="26"/>
                <w:szCs w:val="26"/>
                <w:lang w:eastAsia="ru-RU"/>
              </w:rPr>
              <w:t>,4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Обеспечение деятельности аппарата администрации Новомихайловского сельсовет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91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6</w:t>
            </w:r>
            <w:r>
              <w:rPr>
                <w:color w:val="000000"/>
                <w:sz w:val="26"/>
                <w:szCs w:val="26"/>
                <w:lang w:eastAsia="ru-RU"/>
              </w:rPr>
              <w:t>,4</w:t>
            </w:r>
          </w:p>
        </w:tc>
      </w:tr>
      <w:tr>
        <w:trPr>
          <w:trHeight w:val="36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91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6</w:t>
            </w:r>
            <w:r>
              <w:rPr>
                <w:color w:val="000000"/>
                <w:sz w:val="26"/>
                <w:szCs w:val="26"/>
                <w:lang w:eastAsia="ru-RU"/>
              </w:rPr>
              <w:t>,4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91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36</w:t>
            </w:r>
            <w:r>
              <w:rPr>
                <w:color w:val="000000"/>
                <w:sz w:val="26"/>
                <w:szCs w:val="26"/>
                <w:lang w:eastAsia="ru-RU"/>
              </w:rPr>
              <w:t>,4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я по определению перечня должностных лиц по уполномоченным составлять протоколы об административных правонарушени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70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70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9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езервные </w:t>
            </w:r>
            <w:r>
              <w:rPr>
                <w:sz w:val="26"/>
                <w:szCs w:val="26"/>
                <w:lang w:eastAsia="ru-RU"/>
              </w:rPr>
              <w:t>фонды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местных администра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90008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90008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Использование и охрана земель на территории Новомихайловского сельсовета на 2023-2025 год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3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Формирование и постановка на кадастровый учет земельных участков сельскохозяйственного назначения в границах Новомихайловского сельсовет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00L5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30.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1</w:t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1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1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Осуществление деятельности воинского учетного стол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1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93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0.1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977.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221.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1.2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 Обеспечение гражданской обороны, защиты населения и территории села Новомихайловка от чрезвычайных ситуаций на 2023-2027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Расходы, направленные на осуществление оперативного реагирования, на угрозу или возникновение аварий, катастроф, других происшествий нарушающих нормальную жизнедеятельность сел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и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961.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21.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.3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униципальная программа "Пожарная безопасность на территории Новомихайловского сельсовета на 2021-2025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961.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21.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.3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Обеспечение первичных мер пожарной безопасности (минерализованные полосы)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Содержание сил по обеспечению пожарной безопасности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54</w:t>
            </w: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88.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2.2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502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77.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.8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46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0.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3.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Приобретение основных средств, ГСМ, материалов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6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8.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7.3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6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8.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7.3</w:t>
            </w:r>
          </w:p>
        </w:tc>
      </w:tr>
      <w:tr>
        <w:trPr>
          <w:trHeight w:val="40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страхование ОСАГО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7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0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</w:t>
            </w: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7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0.</w:t>
            </w: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</w:t>
            </w: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роприятие «Обеспечение первичных мер пожарной безопасност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71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6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71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6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Поддержка подразделений добровольной пожарной охран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0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8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0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8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Поддержка подразделений добровольной пожарной охран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71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7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9.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4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.5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71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7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9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.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3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П "Профилактика правонарушений, обеспечение безопасности, общественного порядка и усиление борьбы с преступностью, терроризмом и экстремизмом, минимизации и ликвидации их последствий на территории Новомихайловского сельсовета на 2024-2029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3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ведение мероприятий по уничтожению наркотикосодержащих растений на территории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3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90000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01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транспортной инфраструктуры на территории Новомихайловского сельсовета на 2016-2025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01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Приведение в нормативное состояние дорог и улиц (ямочный ремонт, грейдирование)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00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01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территории Новомихайловского сельсовета на 2023-2027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4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0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е "Разработка проектов местных нормативов градостроительного проектирования (МНГП)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4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0001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0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4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0001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0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855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10.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.9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855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10.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2.9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Благоустройство территории Новомихайловского сельсовета на 2023-2027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845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10.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3.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Уличное освещение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48.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4.3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48.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4.3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Приобретение основных средств, ГСМ, материалов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57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1.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9.3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57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1.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9.3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Прочие мероприятия по благоустройству» (акарицидная обработка), зачистка ТБ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Приобретение, ремонт и содержание архитектурных форм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Расходы на ремонт и содержание памятника воинам, погибшим в Великой отечественной войн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6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6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 Комплексное озеленение территории Новомихайловского сельсовет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7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7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Благоустройство парка отдых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0000</w:t>
            </w:r>
            <w:r>
              <w:rPr>
                <w:sz w:val="26"/>
                <w:szCs w:val="26"/>
                <w:lang w:val="en-US" w:eastAsia="ru-RU"/>
              </w:rPr>
              <w:t>8</w:t>
            </w: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8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е "Реконструкция "Комплекса сооружения "Памятник воинам, погибшим в Великой отечественной" (в том числе ограждени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000</w:t>
            </w:r>
            <w:r>
              <w:rPr>
                <w:sz w:val="26"/>
                <w:szCs w:val="26"/>
                <w:lang w:val="en-US" w:eastAsia="ru-RU"/>
              </w:rPr>
              <w:t>09</w:t>
            </w: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0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000</w:t>
            </w:r>
            <w:r>
              <w:rPr>
                <w:sz w:val="26"/>
                <w:szCs w:val="26"/>
                <w:lang w:val="en-US" w:eastAsia="ru-RU"/>
              </w:rPr>
              <w:t>09</w:t>
            </w: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0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 " Энергосбережение и повышение энергетической эффективности на территории села Новомихайловка на 2019-2023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Модернизация систем уличного освещения Новомихайловского сельсовета с использованием энергосберегающих светильников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000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000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7446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520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20.4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777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04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4.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культуры на территории села Новомихайловка на 2023-2027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777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04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4.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Проведение календарных праздников и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6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сидия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6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Субсидия на предоставление услуг культурного досуга 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00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757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04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4.4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сидия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00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757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04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4.4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угие вопросы в области  культуры и кинематограф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668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16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6.2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668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16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6.2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Обеспечение деятельности централизованной бухгалтерии, группы хозяйственного обслуживания в сфере культур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668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16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6.2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056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783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5.5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86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26.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6.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.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.2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562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91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6.2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07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84.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6.6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07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84.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Доплата к пенсии муниципальным служащим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6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07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84.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6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07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84.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.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2.4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культуры на территории села Новомихайловка на 2023-2027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.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2.4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Социальное обеспечение населения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71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.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2.4</w:t>
            </w:r>
          </w:p>
        </w:tc>
      </w:tr>
      <w:tr>
        <w:trPr>
          <w:trHeight w:val="7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сидия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71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.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2.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овомихайловского сельсовета от 17.05.2024 года № 37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Распределение бюджетных ассигнований по разделам, подразделам, классификации расходов бюджета муниципального образования Новомихайловский сельсовет за 1 квартал 2024 год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826"/>
        <w:gridCol w:w="1238"/>
        <w:gridCol w:w="1098"/>
        <w:gridCol w:w="789"/>
      </w:tblGrid>
      <w:tr>
        <w:trPr>
          <w:trHeight w:val="569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 П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сполнено за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квартал 202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color w:val="000000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% исполнения</w:t>
            </w:r>
          </w:p>
        </w:tc>
      </w:tr>
      <w:tr>
        <w:trPr>
          <w:trHeight w:val="91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Администрация Новомихайловского сельсов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4 052.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2 223.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5.8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874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242.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2.9</w:t>
            </w:r>
          </w:p>
        </w:tc>
      </w:tr>
      <w:tr>
        <w:trPr>
          <w:trHeight w:val="7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.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.6</w:t>
            </w:r>
          </w:p>
        </w:tc>
      </w:tr>
      <w:tr>
        <w:trPr>
          <w:trHeight w:val="99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92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6.4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C6D9F1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Формирование и постановка на кадастровый учет земельных участков сельскохозяйственного назначения в границах Новомихайловского сельсовет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3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8.1</w:t>
            </w:r>
          </w:p>
        </w:tc>
      </w:tr>
      <w:tr>
        <w:trPr>
          <w:trHeight w:val="39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8.1</w:t>
            </w:r>
          </w:p>
        </w:tc>
      </w:tr>
      <w:tr>
        <w:trPr>
          <w:trHeight w:val="66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977.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221.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1.2</w:t>
            </w:r>
          </w:p>
        </w:tc>
      </w:tr>
      <w:tr>
        <w:trPr>
          <w:trHeight w:val="66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961.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21.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.3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01.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01.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радостроительство и проектир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85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0,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,9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85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0,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,9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446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520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,4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угие вопросы в области  культуры и кинематограф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68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6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6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1,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,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,6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,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овомихайловского сельсовета от 17.05.2024 года № 37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по расходам на исполнение публичных нормативных обязательств муниципального образования Новомихайловский сельсовет за 1 квартал 2024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31"/>
        <w:gridCol w:w="993"/>
        <w:gridCol w:w="850"/>
        <w:gridCol w:w="876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ублично нормативного обязательств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овомихайловского сельсовета от 17.05.2024 года № 37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муниципальных  программ, предусмотренных к финансированию из бюджета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михайловский сельсовет за 1 квартал 2024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155"/>
        <w:gridCol w:w="1663"/>
        <w:gridCol w:w="1248"/>
        <w:gridCol w:w="1110"/>
        <w:gridCol w:w="79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23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3 квартал 2023 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Комплексное развитие транспортной инфраструктуры на территории Новомихайловского сельсовета на 2016-2027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01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Энергосбережение и повышение энергетической эффективности на территории Новомихайловского сельсовета на 2024-2028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П" Пожарная безопасность на территории Новомихайловского сельсовета на 2022-2025годы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органов местного самоуправления администрации Новомихайловского сельсовета на 2023-2027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7,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,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Благоустройство территории Новомихайловского сельсовета на 2023-2027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Обеспечение гражданской обороны, защиты населения и территории села Новомихайловка от чрезвычайных ситуаций на 2023-2027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Развитие культуры на территории Новомихайловского сельсовета на 2023-2027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Использование и охрана земель на территории Новомихайловского сельсовета на 2023-2024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3,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Профилактика правонарушений, обеспечение безопасности, общественного порядка и усиление борьбы с преступностью, терроризмом и экстремизмом, на территории Новомихайловского сельсовета на 2024 – 2029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37,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3,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hanging="36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31"/>
        <w:spacing w:before="0" w:after="0"/>
        <w:contextualSpacing/>
        <w:rPr/>
      </w:pPr>
      <w:r>
        <w:rPr>
          <w:sz w:val="26"/>
          <w:szCs w:val="26"/>
        </w:rPr>
        <w:t>к отчету «Об исполнении бюджета муниципального образования Новомихайловский сельсовет за 1 квартал 2024 года»</w:t>
      </w:r>
    </w:p>
    <w:p>
      <w:pPr>
        <w:pStyle w:val="31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Бюджет администрации муниципального образования Новомихайловский сельсовет на 2024 год утвержден по расходам в сумме 14 052,53 тыс. руб., по доходам в сумме 13 144,01 тыс. руб. 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ная часть за 1 квартал 2024 года исполнена в сумме 3 439,68 тыс. рублей, что составляет 26,2 % 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sz w:val="26"/>
          <w:szCs w:val="26"/>
        </w:rPr>
        <w:t>- налоговых и неналоговых доходов фактически получено 480,97 тыс. руб., что составляет 25,0 % от годовых плановых назначений;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sz w:val="26"/>
          <w:szCs w:val="26"/>
        </w:rPr>
        <w:t>- дотация на выравнивание уровня бюджетной обеспеченности бюджетам поселений в сумме 2372,69 тыс. руб. или 25,0 % годовых назначений;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чие дотации бюджетам сельских поселений – 222,3 тыс. руб. или 25,0 % от годовых назначений;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sz w:val="26"/>
          <w:szCs w:val="26"/>
        </w:rPr>
        <w:t>- субвенция бюджетам сельских поселений на осуществление первичного воинского учета на территориях, где отсутствуют военные комиссариаты 38,91 тыс. руб. или 18,1 %;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бюджетам сельских поселений на оплату жилищно - коммунальных услуг отдельным категориям граждан – 6,84 тыс. руб. или 12,4 % от плановых назначений;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прочие субсидии бюджетам сельских поселений 318,84 тыс. руб., что составляет 56,3 %;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чие безвозмездные поступления 0,0 тыс. руб. или 0%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ходная часть бюджета исполнена в сумме 2 223,99 тыс. руб., что составляет 15,8 % от планируемого объема расходов бюджета.</w:t>
      </w:r>
    </w:p>
    <w:p>
      <w:pPr>
        <w:pStyle w:val="TextBody"/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Расходы по разделу 01 - «Общегосударственные вопросы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азделу 01 «Общегосударственные вопросы» отражаются расходы на функционирование главы муниципального образования, законодательных и исполнительных органов местного самоупра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го по разделу 01 «Общегосударственные вопросы» планировалось 1874,31 тыс. руб.  исполнено 242,39 тыс. руб.  что составляет 12,9 %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2 - «Мобилизационная и вневойсковая подготовка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став указанного раздела включаются расходы на осуществление первичного воинского учета, на территориях, где отсутствуют военные комиссариат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го расходов на раздел 02 планировалось 215,4 тыс. руб., исполнено 38,91 тыс. руб. что составляет 18,1 %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3 – «Национальная безопасность и правоохранительная деятельность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азделу 03 планировались расходы на обеспечение противопожарной безопасности, мерам по усилению борьбы с преступностью, мероприятия по предупреждению чрезвычайных ситуаций в сумме 1977,82 тыс. руб. исполнено 221,06 тыс. руб., что составляет 11,2 % от план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4 - «Национальная экономика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 разделу 04 , подразделу 09 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Расходы на дорожное хозяйство из дорожного фонда Новомихайловского сельсовета планировались в сумме 1001,38 тыс. руб. исполнено 0,0 тыс. руб., что составляет 0 %;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о разделу 04, подразделу 12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6"/>
          <w:szCs w:val="26"/>
        </w:rPr>
        <w:t>Расходы на разработку проектов местных нормативов градостроительного проектирования планировалось в сумме 100,0 тыс.руб. исполнено 0,0 тыс. руб., что составляет 0%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аздел 05 – «Жилищно-коммунальное хозяйство»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азделу 05, подразделу 03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ходы на благоустройство планировались в сумме 855,3 тыс. руб. исполнено 110,37 тыс. руб., что составляет 12,9 % в том числе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униципальная программа "Благоустройство территории Новомихайловского сельсовета на 2023-2027годы" по плану 845,3 тыс. руб., исполнено 110,37 тыс. руб. или 13 % от плана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роприятие уличное освещение по плану 199,7 тыс. руб. исполнено 48,44 тыс. руб. или  24,3,0 % от план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роприятие "Приобретение основных средств, ГСМ, материалов" по плану 157,6 тыс. руб. исполнено 61,93 тыс. руб. или 39,3 % от плана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роприятие «Прочие мероприятия по благоустройству» по плану 58,0 тыс. руб. исполнено 0,0 тыс. руб. или 0 % от план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роприятие «Приобретение, ремонт и содержание архитектурных форм» по плану 100,0 тыс. руб. исполнено 0,0 тыс. руб. или 0%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- м</w:t>
      </w:r>
      <w:r>
        <w:rPr>
          <w:sz w:val="26"/>
          <w:szCs w:val="26"/>
          <w:lang w:eastAsia="ru-RU"/>
        </w:rPr>
        <w:t>ероприятие «Расходы на ремонт и содержание памятника воинам, погибшим в Великой отечественной войне» по плану 10,0 тыс. руб. исполнено 0,0 тыс. руб. или 0 %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мероприятие «Комплексное озеленение территории Новомихайловского сельсовета» </w:t>
      </w:r>
      <w:bookmarkStart w:id="0" w:name="_Hlk166768943"/>
      <w:r>
        <w:rPr>
          <w:sz w:val="26"/>
          <w:szCs w:val="26"/>
          <w:lang w:eastAsia="ru-RU"/>
        </w:rPr>
        <w:t>по плану -10,0 тыс. руб. исполнено- 0,0 тыс. руб. или 0%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bookmarkEnd w:id="0"/>
      <w:r>
        <w:rPr>
          <w:sz w:val="26"/>
          <w:szCs w:val="26"/>
          <w:lang w:eastAsia="ru-RU"/>
        </w:rPr>
        <w:t>- мероприятие «Благоустройство парка отдыха» по плану 10,0 тыс. руб. исполнено 0,0 тыс. руб. или 0 % от пла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мероприятие "Реконструкция "Комплекса сооружения "Памятник воинам, погибшим в Великой отечественной войне" (в том числе ограждение)</w:t>
      </w:r>
      <w:r>
        <w:rPr>
          <w:sz w:val="26"/>
          <w:szCs w:val="26"/>
          <w:lang w:eastAsia="ru-RU"/>
        </w:rPr>
        <w:t xml:space="preserve"> по плану -300,0 тыс. руб. исполнено- 0,0 тыс. руб. или 0%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программа «Энергосбережение и повышение энергетической эффективности на территории села Новомихайловка на 2024-2028 годы»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роприятие «Модернизация систем уличного освещения Новомихайловского сельсовета с использованием энергосберегающих светильников» по плану 10,0 тыс. руб. исполнено 0,0 тыс. руб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ли 0,0% от плана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0705 - «Образование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анном разделе отражены расходы по профессиональной подготовке, переподготовке и повышении квалификации в сумме 20,0 тыс. руб, исполнено 0,0 тыс. руб. или 0,0 % от плана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8 – «Культура, кинематография и средства массовой информации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анном разделе отражены расходы на финансирование домов культуры, и централизованной бухгалтерии в сумме 7446,03 тыс. руб., исполнено 1520,13 тыс. руб.  что составляет 20,4 % от план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дразделе 0801 расходы на содержание МБУК Новомихайловский СДК по плану в сумме 1777,7 тыс. руб. исполнено 604,0 тыс. руб.   или  34 % от плана. </w:t>
      </w:r>
    </w:p>
    <w:p>
      <w:pPr>
        <w:pStyle w:val="21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В подразделе 0804 отражены расходы на финансирование централизованной бухгалтерии по плану в сумме 5668,33 тыс. руб. исполнено 916,13 тыс. руб.  что составляет 16,2 % от плана.</w:t>
      </w:r>
    </w:p>
    <w:p>
      <w:pPr>
        <w:pStyle w:val="21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01- «Пенсионное обеспечение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 данному разделу утверждены расходы на доплату к пенсиям муниципальных служащих в сумме 507,3 тыс. руб.  исполнено 84,28 тыс. руб.  что составляет 16,6 % от плана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03- «Социальное обеспечение населения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 данному разделу утверждены расходы на социальное обеспечение населения для оплаты жилищно-коммунальных услуг отдельным категориям граждан в сумме 55,0 тыс. руб.  исполнено 6,84 тыс. руб.  что составляет 12,4 % от плана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6"/>
          <w:szCs w:val="26"/>
        </w:rPr>
        <w:t xml:space="preserve">Главный бухгалтер                                                                                       Карпова С. А.                   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eastAsia="zh-C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43:00Z</dcterms:created>
  <dc:creator>1</dc:creator>
  <dc:description/>
  <cp:keywords/>
  <dc:language>en-US</dc:language>
  <cp:lastModifiedBy>пользователь</cp:lastModifiedBy>
  <cp:lastPrinted>2024-05-17T11:03:00Z</cp:lastPrinted>
  <dcterms:modified xsi:type="dcterms:W3CDTF">2024-06-06T06:14:00Z</dcterms:modified>
  <cp:revision>65</cp:revision>
  <dc:subject/>
  <dc:title>Российская Федерация</dc:title>
</cp:coreProperties>
</file>