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михайлов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>«22» апреля 2019 год                          с. Новомихайловка                                               № 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3968" w:hanging="0"/>
        <w:jc w:val="both"/>
        <w:rPr>
          <w:sz w:val="26"/>
        </w:rPr>
      </w:pPr>
      <w:r>
        <w:rPr>
          <w:sz w:val="26"/>
        </w:rPr>
        <w:t>О внесении изменений в Порядок проведения оценки регулирующего воздействия проектов нормативно- правовых актов администрации Новомихайловского сельсовета и экспертизы нормативно- правовых актов администрации Новомихайловского сельсовета, затрагивающих вопросы осуществления предпринимательской и инвестиционной деятельности, утвержденный постановлением администрации Новомихайловского сельсовета от 01.06.2016 № 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. 7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. 4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N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 Уставом Новомихайловского сельсовета, администрация Новомихайлов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оценки регулирующего воздействия проектов нормативных правовых актов Новомихайловского сельсовета и экспертизы нормативных правовых актов Новомихайловского сельсовета, затрагивающих вопросы осуществления предпринимательской и инвестиционной деятельности, утвержденный постановлением администрации Новомихайловского сельсовета от </w:t>
      </w:r>
      <w:r>
        <w:rPr>
          <w:sz w:val="26"/>
        </w:rPr>
        <w:t>01.06.2016 № 31</w:t>
      </w:r>
      <w:r>
        <w:rPr>
          <w:sz w:val="26"/>
          <w:szCs w:val="26"/>
        </w:rPr>
        <w:t xml:space="preserve"> (далее – Порядок) следующие изменени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Пункт 1.1. Порядка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.1. Настоящий Порядок проведения оценки регулирующего воздействия проектов нормативных правовых актов Новомихайловского сельсовета и экспертизы нормативных правовых актов Новомихайловского сельсовета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Новомихайловского сельсовета (далее - проекты нормативных актов) как устанавливающие новые, так 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2. Порядка изложить в новой редакции: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2. Порядок применяется в отношении проектов нормативных актов и нормативных актов Новомихайловского сельсовета. Проекты муниципальных нормативных правовых актов иных муниципальных образований могут подлежать оценке регулирующего воздействия, проводимой администрацией Новомихайловского сельсовета в порядке, установленном  муниципальными нормативными правовыми актами в соответствии с законом № 92-ЗРХ, за исключением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, а также  проектов нормативных правовых актов представительных органов муниципальных образований, регулирующих бюджетные правоотношения.»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Новомихайловского сельсовета в сети Интерн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 Новомихайловского сельсовета                                                  П. А. Лаврин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-1" w:hanging="0"/>
        <w:jc w:val="both"/>
        <w:rPr/>
      </w:pPr>
      <w:r>
        <w:rPr/>
        <w:t>Приложение к Постановлению администрации Новомихайловского сельсовета от 22.04.2019 года № 22</w:t>
      </w:r>
    </w:p>
    <w:p>
      <w:pPr>
        <w:pStyle w:val="Normal"/>
        <w:ind w:left="4678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ПРОВЕДЕНИЯ ОЦЕНКИ РЕГУЛИРУЮЩЕГО ВОЗДЕЙСТВИЯ ПРОЕКТОВ НОРМАТИВНЫХ ПРАВОВЫХ АКТОВ НОВОМИХАЙЛОВСКОГО СЕЛЬСОВЕТА И ЭКСПЕРТИЗЫ НОРМАТИВНЫХ ПРАВОВЫХ АКТОВ НОВОМИХАЙЛОВСКОГО СЕЛЬСОВЕТА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>
          <w:szCs w:val="26"/>
        </w:rPr>
        <w:t>Настоящий Порядок проведения оценки регулирующего воздействия проектов нормативных правовых актов Новомихайловского сельсовета и экспертизы нормативных правовых актов Новомихайловского сельсовета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Новомихайловского сельсовета (далее - проекты нормативных актов) как устанавливающие новые, так 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>
          <w:szCs w:val="26"/>
        </w:rPr>
        <w:t>Порядок применяется в отношении проектов нормативных актов и нормативных актов Новомихайловского сельсовета. Проекты муниципальных нормативных правовых актов иных муниципальных образований могут подлежать оценке регулирующего воздействия, проводимой администрацией Новомихайловского сельсовета в порядке, установленном  муниципальными нормативными правовыми актами в соответствии с законом № 92-ЗРХ, за исключением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, а также 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Порядок разработан в соответствии со статьями 7, 46 Федерального закона от 06.10.2003 года № 131-ФЗ «Об общих принципах местного самоуправления в Российской Федерации», Законом Республики Хакасия от 07.11.2014 года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center"/>
        <w:rPr>
          <w:b/>
          <w:b/>
        </w:rPr>
      </w:pPr>
      <w:r>
        <w:rPr>
          <w:b/>
        </w:rPr>
        <w:t>Проведение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Оценка регулирующего воздействия проводится в отношении проектов нормативных актов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Новомихайловского сельсове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Оценке регулирующего воздействия подлежат проекты нормативных актов, регулирующих отношения, участниками которых являются или могут являться субъекты предпринимательской и инвестиционной деятельности, котор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Вводят избыточные обязанности, ограничения (запреты) для субъектов предпринимательской и инвестиционной деятельности, или способствующих их введ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Устанавливают порядок организации и осуществления муниципального контроля за деятельностью субъектов предпринимательской и инвестицион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пределяют порядок предоставления мер муниципальной поддержки субъектам предпринимательской и инвестицион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Устанавливают требования для целей допуска хозяйствующих субъектов к осуществлению определенных видов предпринимательской и профессиональ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Устанавливают условия хозяйствования субъектов предпринимательской и инвестицион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 и бюджета Новомихайловского сельсовета.</w:t>
      </w:r>
    </w:p>
    <w:p>
      <w:pPr>
        <w:pStyle w:val="Normal"/>
        <w:ind w:right="-1" w:firstLine="567"/>
        <w:jc w:val="both"/>
        <w:rPr/>
      </w:pPr>
      <w:r>
        <w:rPr/>
        <w:t>Оценка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если они содержат сведения, составляющие государственную тайну, или сведения конфиденциального характера, не проводитс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Оценка регулирующего воздействия проекта нормативного акта, затрагивающего вопросы осуществления предпринимательской и инвестиционной деятельности состоит из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ценки регулирующего воздействия проекта нормативного акта, проводимой органом (лицом), разработавшим проект нормативного акта (далее – уполномоченный орга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Экспертизы оценки регулирующего воздействия проекта нормативного акта, проводимой органом, уполномоченным на проведение такой экспертизы (далее – уполномоченный орган)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Оценка регулирующего воздействия проекта нормативного акта, затрагивающего вопросы осуществления предпринимательской и инвестиционной деятельности, включает в себя следующие этап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Проведение 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, включая подготовку отчета о публичном обсужден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Составление отчета о проведении оценки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Подготовку уполномоченным органом местного самоуправления Новомихайловского сельсовета (далее – уполномоченный орган местного самоуправления) заключения об оценке регулирующего воздействия проекта муниципального нормативного правового акта, затрагивающего вопросы предпринимательской и инвестиционной деятельност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Оценка регулирующего воздействия проекта нормативного акта проводится до его принят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Разработчик проекта проводит публичное обсуждение проекта нормативного акта, под которым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Для проведения публичного обсуждения разработчик проекта размещает на официальном сайте Новомихайловского сельсовета в сети «Интернет» проект нормативного акта и сообщение о проведении публичного обсуждения по нему с указанием способа и срока принятия предложений (замечаний, мнений) по проекту. Срок принятия предложений (замечаний мнений) по проекту должен составлять не менее 10 и не более 45 дней.</w:t>
      </w:r>
    </w:p>
    <w:p>
      <w:pPr>
        <w:pStyle w:val="Normal"/>
        <w:ind w:right="-1" w:firstLine="567"/>
        <w:jc w:val="both"/>
        <w:rPr/>
      </w:pPr>
      <w:r>
        <w:rPr/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 – исследовательские организации, иных заинтересованных лиц, создавать комиссии и рабочие группы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Разработчик проекта в течение 5 дней со дня окончания срока приема предложений (замечаний, мнений) по проекту подготавливает отчет о публичном обсуждении, в котором указываются все поступившие предложения (замечания, мнения)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По результатам оценки регулирующего воздействия разработчик проекта в течение 10 дней после окончания приема предложений (замечаний, мнений) по проекту подготавливает отчет о проведении оценки регулирующего воздействия проекта нормативного акта, в котором должна содержаться следующая информац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писание проблемы, на решение которой направлено принятие нормативного ак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Вариант (варианты) решения проблемы и цель регулирования (принятия нормативного акт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сновные группы участников отношений, интересы которых будут затронуты принятием нормативного ак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ценка расходов и доходов бюджета Новомихайловского сельсове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Новые обязанности и ограничения для субъектов предпринимательской и инвестицион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Оценка дополнительных расходов субъектов предпринимательской и инвестицион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Выводы об обоснованности предлагаемого регулир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Подготовленный проект нормативного акта, отчет о проведении оценки регулирующего воздействия проекта нормативного акта, отчет о публичном обсуждении представляются разработчиком проекта в уполномоченный орган для дачи им заключения об оценке регулирующего воздействия нормативного акта.</w:t>
      </w:r>
    </w:p>
    <w:p>
      <w:pPr>
        <w:pStyle w:val="Normal"/>
        <w:ind w:right="-1" w:firstLine="567"/>
        <w:jc w:val="both"/>
        <w:rPr/>
      </w:pPr>
      <w:r>
        <w:rPr/>
        <w:t>Уполномоченным органом является Администрация Новомихайловского сельсове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Для рассмотрения поступивших документов и проведения согласительных процедур при уполномоченном органе создается комиссия по оценке регулирующего воздействия нормативных правовых актов Новомихайловского сельсовета, затрагивающих вопросы осуществления предпринимательской и инвестиционной деятельности (далее – комиссия). В состав комиссии включаются сотрудники Администрации Новомихайловского сельсовета. В состав комиссии могут включаться представители Совета предпринимателей, иные лица (с их согласия), имеющие отношение к регулируемой сфере. Состав комиссии утверждается Постановлением Администрации Новомихайловского сельсове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случае если уполномоченный орган является разработчиком проекта, то на время рассмотрения комиссией вопросов по такому проекту нормативного акта членство в комиссии лиц, являющихся непосредственными разработчиками проекта нормативного акта, приостанавливаетс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течение 10 дней с момента получения документов, указанных в п. 2.10. Порядка, уполномоченным органом подготавливается заключение об оценке регулирующего воздействия, включающее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Новомихайловского сельсове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Заключение об оценке регулирующего воздействия, в котором содержатся выводы о том, что разработчиком проекта допущены нарушения настоящего Порядка при проведении оценки регулирующего воздействия проекта нормативного акта, требуется доработка отчета о проведении оценки регулирующего воздействия и (или), проект нормативного акта содержит положения, указанные в п. 2.1. Порядка, направляется разработчику проекта в течение 3 дней со дня его подписания в целях устранения выявленных нарушений и (или) доработк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При несогласии разработчика проекта с выявленными уполномоченным органом нарушениями разработчиками проекта в течение 15 дней со дня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составляется протокол, в котором отражаются данные об урегулировании разногласий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Заключение уполномоченного органа об оценке регулирующего воздействия (также протокол согласительного совещания в случае его проведения) прилагается разработчиком проекта к проекту нормативного акта при направлении его на подписание уполномоченному лиц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center"/>
        <w:rPr>
          <w:b/>
          <w:b/>
        </w:rPr>
      </w:pPr>
      <w:r>
        <w:rPr>
          <w:b/>
        </w:rPr>
        <w:t>Проведение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Целью проведения экспертизы нормативных актов, затрагивающих вопросы осуществления предпринимательской и инвестиционной деятельности, является выявление положений необоснованно затрудняющих осуществление предпринимательской и инвестиционной деятельност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Экспертиза нормативных актов проводится в соответствии с планом, ежегодно утверждаемым Постановлением Администрации Новомихайловского сельсовета в срок до 31 декабря года, предшествующего планируемому году. При составлении плана учитываются предложения по экспертизе нормативных актов, поступившие от должностных лиц Новомихайловского сельсовета, алтайского района, органов государственной власти, субъектов предпринимательской и инвестиционной деятельности, иных лиц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Уполномоченным органом (должностным лицом) на проведение экспертизы нормативных актов, затрагивающих вопросы осуществления предпринимательской и инвестиционной деятельности, является Администрация Новомихайловского сельсове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случае, если по результатам проведения экспертизы нормативн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5 рабочих дней со дня подписания соответствующего заключения направляет его в орган (лицу), принявшему данный нормативный правовой акт. Заключение должно содержать указание на положения нормативного акта, необоснованно затрудняющие осуществление предпринимательской и инвестиционной деятельности, а также предложения о способах устранения указанных положений из нормативного ак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случае, если по результатам проведения экспертизы нормативн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в орган (лицу), принявшему указанный нормативный правовой акт, соответствующее заключение в течение 5 рабочих дней со дня его подписа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Заключения экспертизы нормативных актов подлежат обязательному рассмотрению органом (лицом), принявшим нормативный акт и не позднее 10 рабочих дней со дня получения указанного заключения, данное лицо направляет в уполномоченный орган местного самоуправления мотивированных ответ о согласии с содержащимися в заключении выводами и о планируемых действиях по устранению из муниципального нормативного правового акта, затрагивающего вопросы осуществления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случае 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орган (лицо), принявший нормативный акт, в течение 2 месяцев со дня получения заключения принимает меры по устранению указанных положений из нормативного акт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В случае не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органом (лицом), принявшим нормативный акт, в срок не позднее 10 рабочих дней со дня получения указанного заключения, направляет мотивированный ответ о несогласии с содержащимися в заключении выводами.</w:t>
      </w:r>
    </w:p>
    <w:p>
      <w:pPr>
        <w:pStyle w:val="Normal"/>
        <w:ind w:right="-1" w:firstLine="567"/>
        <w:jc w:val="both"/>
        <w:rPr/>
      </w:pPr>
      <w:r>
        <w:rPr/>
        <w:t>Для урегулирования возникших разногласий уполномоченным органом организуется согласительное совещание с органом (лицом), принявшим нормативный акт, и (или) его представителем.</w:t>
      </w:r>
    </w:p>
    <w:p>
      <w:pPr>
        <w:pStyle w:val="Normal"/>
        <w:ind w:right="-1" w:firstLine="567"/>
        <w:jc w:val="both"/>
        <w:rPr/>
      </w:pPr>
      <w:r>
        <w:rPr/>
        <w:t>По результатам согласительного совещания уполномоченным органом составляется протокол, в котором отражаются данные об урегулировании разногласий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080" w:right="-1" w:hanging="720"/>
        <w:contextualSpacing/>
        <w:jc w:val="both"/>
        <w:rPr/>
      </w:pPr>
      <w:r>
        <w:rPr/>
        <w:t>Экспертиза нормативных актов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79F4C077036EF76B9291A8F4F91F63FD6B91671j5pFM" TargetMode="External"/><Relationship Id="rId3" Type="http://schemas.openxmlformats.org/officeDocument/2006/relationships/hyperlink" Target="consultantplus://offline/ref=3E43EE0064326CF87B6DBDF17A68827065779F4C077036EF76B9291A8F4F91F63FD6B91671j5p0M" TargetMode="External"/><Relationship Id="rId4" Type="http://schemas.openxmlformats.org/officeDocument/2006/relationships/hyperlink" Target="consultantplus://offline/ref=3E43EE0064326CF87B6DA3FC6C04DD756C75C541017A38BD2FE67247D8469BA17899E0563255F229F645E8j9p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1:00Z</dcterms:created>
  <dc:creator>User</dc:creator>
  <dc:description/>
  <cp:keywords/>
  <dc:language>en-US</dc:language>
  <cp:lastModifiedBy>пользователь</cp:lastModifiedBy>
  <cp:lastPrinted>2019-04-18T11:00:00Z</cp:lastPrinted>
  <dcterms:modified xsi:type="dcterms:W3CDTF">2019-04-18T04:05:00Z</dcterms:modified>
  <cp:revision>9</cp:revision>
  <dc:subject/>
  <dc:title>АДМИНИСТРАЦИЯ ____________________ СЕЛЬСОВЕТА</dc:title>
</cp:coreProperties>
</file>