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муниципального имущества Администрации Новомихайловского сельсовета Алтайского района Республики Хакас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униципальном недвижимом имуществе Новомихайловского сельсовета по состоянию на 01.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.2024г.</w:t>
      </w:r>
    </w:p>
    <w:tbl>
      <w:tblPr>
        <w:tblW w:w="16211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73"/>
        <w:gridCol w:w="1698"/>
        <w:gridCol w:w="1846"/>
        <w:gridCol w:w="1276"/>
        <w:gridCol w:w="10"/>
        <w:gridCol w:w="982"/>
        <w:gridCol w:w="1512"/>
        <w:gridCol w:w="47"/>
        <w:gridCol w:w="1378"/>
        <w:gridCol w:w="1741"/>
        <w:gridCol w:w="1984"/>
        <w:gridCol w:w="146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едвижимого имущ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движимого имуще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муниципального недвижимого имуществ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недвижимого имущества и начисленной амо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нос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кадастровой стоимости и недвижимого иму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 муниципальной собственности на недвижимое имуще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 права собственности на недвижимое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недвижимого имущества ограничение (обременение) с указанием основания и даты их возникновения и прекращ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Нежилые помещения</w:t>
            </w:r>
          </w:p>
        </w:tc>
      </w:tr>
      <w:tr>
        <w:trPr>
          <w:trHeight w:val="234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дание админист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3:4065А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:040101: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263,00/29426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2.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№503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№71 от 07.11.2023 г снят с уч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дание сельского дома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д.56, литера 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57:1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7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299,00/699629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№484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Гара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  <w:t>Республика Хакасия, р-н Алтайский, с Новомихайловка, ул Гагарина, д б/н, строен 25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1: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7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3"/>
                <w:szCs w:val="23"/>
                <w:shd w:fill="F8F9FA" w:val="clear"/>
              </w:rPr>
            </w:pPr>
            <w:r>
              <w:rPr>
                <w:color w:val="000000"/>
                <w:sz w:val="23"/>
                <w:szCs w:val="23"/>
                <w:shd w:fill="F8F9FA" w:val="clear"/>
              </w:rPr>
              <w:t>601 132,78 /601132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Рег. 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:04:040101:400-19/027/2018-1 2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Здание сельсов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село Новомихайловка,улица Кирова, д. 56, пом.1 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53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432-19/028/2023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еспублики Хакасия от 16.04.2021г. № 58-п, передаточный акт от 19.04.202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ие №71 от 07.11.2023 г. снят с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 пом.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Здание сельского сове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село Новомихайловка,улица Кирова, д. 56, пом.1 Н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2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997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22-19/028/2023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08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 пом.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Соору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8F9FA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Комплекс сооружений «памятник воинам, погибшим в Великой Отечественной войне» в т.ч. ограждени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д.54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443363 от 17.01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Скотомогильник (биотермическая ям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в 1,5-км на северо-восток от окраин села Новомихайл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55,65/99255,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3 15.01.2019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приема-передачи КУ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о в Администрацию Алтайского района акт приема – передачи  от 15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Игровой комплекс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ела Новомихайл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1013400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1 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.Новомихайловского сельсовета № 46 от 17.07.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 Земельные участ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Земельный участок, категория земель: земли населенных пунктов, расширенное использование: для размещения объектов физической культуры и спор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д.10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47,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иска из ЕГРН гос. Регистрация права </w:t>
            </w:r>
            <w:r>
              <w:rPr/>
              <w:t>19-19-09/013/2012-212 2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Земельный участок, категория земель: земли населенных пунктов, расширенное использование: для эксплуатации административного зд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Кирова уч.5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519,5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иска из ЕГРН гос. Регистрация права 19-19-09/013/2012-277 25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2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Земельный участок, категория земель: земли промышленности, энергетики, 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временного складирования бытовых отходов и мусор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в 1-км на северо-восток от окраин села Новомихайл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51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664,0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писка из ЕГРН гос. Регистрация права 19-19-09/011/2012-029 25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Земельный участок, категория земель: земли населенных пунктов, разрешенное использование: для строительства двухквартирного жилого дома для учител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Верх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66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974,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 гос.регистрация права 19:04:040102:350-19/23/2021-4 30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поряжение №15 от 03.04.23 г. снят с баланс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в 0,2км на северо-восток от окраин с. Новомихайл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9:04:040202:</w:t>
            </w: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5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51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  <w:r>
              <w:rPr/>
              <w:t>19-19-08/008/2013-051 09.07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 Сабитов Л.З договор №6 от 24.11.2020г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расторгнут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уствующий договор аренды 06/2024 от 26.08.2024 г. ИП Сабитова Наталья Владимировн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57 км +400 м автодороги Абакан Саяногорс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4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0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  гос.рег.пр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-19-01/037/2014-077 23.04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секция 8 часть контура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7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1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писка из ЕГРН гос. Регистрация права </w:t>
            </w:r>
            <w:r>
              <w:rPr/>
              <w:t>19-19-01/047/2014-442 30.06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2,3км на север от с. Ново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2868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650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иска из ЕГР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Гос .рег .права 19:04:040202:77-19/001/2017-1 20.01.2017 </w:t>
            </w:r>
            <w:r>
              <w:rPr>
                <w:rFonts w:cs="Times New Roman" w:ascii="Times New Roman" w:hAnsi="Times New Roman"/>
              </w:rPr>
              <w:t>Распоряжение администрации  №4 от 25.0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 глава КФХ Ксензов Г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еренайма № 1/2020 от 03.11.2020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» 2,6км на северо-восток от с. Новомихайл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664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11,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гос. Регистрация права 19:04:040202:78-19/001/2017-1 20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 глава КФХ Ксензов Г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еренайма № 2/2020 от 03.11.2020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. Земельный участок, категория земель: земли сельскохозяйственного назначения, расшир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3 км на северо-запад от с. Новомихайл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4613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9180,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  <w:r>
              <w:rPr/>
              <w:t xml:space="preserve">19:04:040201:68-19/001/2017-1 20.01.2017 </w:t>
            </w:r>
            <w:r>
              <w:rPr>
                <w:rFonts w:cs="Times New Roman" w:ascii="Times New Roman" w:hAnsi="Times New Roman"/>
              </w:rPr>
              <w:t>Распоряжение администрации №4 от 25.01.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аренде глава КФХ Ксензов Г.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перенайма № 3/2020 от 03.11.2020г.</w:t>
            </w:r>
          </w:p>
        </w:tc>
      </w:tr>
      <w:tr>
        <w:trPr>
          <w:trHeight w:val="27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Верхня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2: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3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7911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7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 Регистрация права.</w:t>
            </w:r>
            <w:r>
              <w:rPr/>
              <w:t xml:space="preserve"> 19:04:040102:414-19/001/2017-2 14.08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Гагар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9+-44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327,6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гос. Регистрация права   </w:t>
            </w:r>
            <w:r>
              <w:rPr/>
              <w:t>19-19-09/013/2012-212 2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 Земельный участок, категория земель: земли сельскохозяйственного назначения, разрешенное использование: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ЗАО «Новомихайловское 2,2 км на юго- восток от с. Новомихайл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276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836,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3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  <w:r>
              <w:rPr/>
              <w:t>19:04:040201:69-19/001/2017-1 23.1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Аренда Мерлейн С.И. договор №7 от 18.01.2021г.</w:t>
            </w:r>
            <w:r>
              <w:rPr>
                <w:lang w:val="ru-RU"/>
              </w:rPr>
              <w:t xml:space="preserve"> расторгну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ru-RU"/>
              </w:rPr>
              <w:t xml:space="preserve">Договор аренд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04/2024 от 08.07.2024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04:040201:6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ишкин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Н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0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868,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рег.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101:567-19/001/2017-1 20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Земельный участок, категория земель: земли населенных пунктов; вид разрешенного использования: земельные участки (территории) общего поль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Кир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00000: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1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322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рег.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/>
              <w:t>19:04:000000:497-19/001/2017-1 15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24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Земельный участок, категория земель: Земли населенных пунктов Вид разрешенного использования «Служебные гараж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улица Гагарина 25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 +/- 17 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292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2020 № 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гос. Регистрация права </w:t>
            </w:r>
            <w:r>
              <w:rPr/>
              <w:t>19:04:040101:688-19/023/2020-2 26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Земельный участок, категория земель: земли охраняемых территорий и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 Новомихайловка, юго- западная окра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76+/- 1577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208,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ИСХ/18-38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70/1 423м2 вид ограничения (обременения): Срок действия: с 2018-02-16; выдан: ФГУП «Верхнеенисейское аэрогеодезическое предприятие»; «Об утверждении правил охраны электрических сетей напряжением свыше 1000 вольт»; Реестровый номер границы: 19.00.2.9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Земельный участок, категория земель: земли населенных пунктов, расширенное использование: для эксплуатации культурно – об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венных объ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 Новая уч.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872,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21 от 07.05.2018г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т 31.05.2018г. гос. Регистрация права </w:t>
            </w:r>
            <w:r>
              <w:rPr/>
              <w:t>19:04:040101:157-19/009/2018-1 31.05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Земельный участок, категория земель: Земли  населенных пунктов,  разрешенный вид использования: Культурное разви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село Новомихайловка,улица Кирова, 54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+/-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04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1.05.2020 №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принятии имущества на баланс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0.04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</w:rPr>
              <w:t>20. Земельный участок, категория зем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8F9FA" w:val="clear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зрешенного использования: автомобильный транспорт (7.2), для размещения автомобильных дорог и их конструктивных элементов, автомобильны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оссийская Федерация, Республика Хакасия, Алтайский район, восточнее села Новомихайловка 738 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4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8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4.12.2020 № 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. Регистрация права </w:t>
            </w:r>
            <w:r>
              <w:rPr/>
              <w:t>19:04:040202:189-19/023/2021-2 29.01.2021</w:t>
            </w:r>
            <w:r>
              <w:rPr>
                <w:rFonts w:cs="Times New Roman" w:ascii="Times New Roman" w:hAnsi="Times New Roman"/>
              </w:rPr>
              <w:t xml:space="preserve"> Постановление Администрации Алтайского района от 27.11.2020 № 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Земельный участок, категория земель: земли сельскохозяйственного назна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земли ЗАО                                   «Новомихайловское», секция 5, восточная часть контуров 79,81, контур 8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342+/-144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02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6.08.2021 № 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  <w:r>
              <w:rPr/>
              <w:t>19:04:040202:190-19/023/2021-1 28.07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ООО «Аршановское» договор № 7 от 14.09.2022г. договор № 8 от 14.09.2022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Земельный участок, вид разрешенного использования: улично-дорожная сеть, для общего пользования (уличная сеть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сельское поселение Новомихайловский сельсовет, с. Новомихайловка, проезд Кирова (171 м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8F9FA" w:val="clear"/>
              </w:rPr>
              <w:t>19:04:040102: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hd w:fill="F8F9FA" w:val="clear"/>
              </w:rPr>
              <w:t>15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621,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8.03.2022 г. № 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9.01.2021 г. на 171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ос.регистрация права 19:04:040102:545-19/023/2021-2 29.0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342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Хакасия, Алтайский район, земли ЗАО   «Новомихайловское», секция 7, контура 27,28,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9:04:040201: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223603+/- 13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667702, 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аспоряжение от 29.08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5.07.2022 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Барашкова Е.А. 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оговор № 10/2022 от 26.10.2022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Хакасия, Алтайский район, земли ЗАО  «Новомихайловское», секция 7, контура 18,19,20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9:04:040201: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603912+/- 6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58973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08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5.07.2022 г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1/2022 от 27.10.2022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Хакасия, Алтайский район, земли ЗАО  «Новомихайловское», секция 4, южная часть контура 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9:04:040201: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116131+/- 9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837098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08.20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  <w:r>
              <w:rPr/>
              <w:t>19:04:040201:187-19/023/2022-1 01.08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КФХ Кондратенко В.С. договор № 12 от 13.10.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КФХ Ермалаевой Надежды Владимировны №02/2024 от 01.02.24 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ЗАО              « Новомихайловское»,  секция 1, контур 10, участок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19:04:040201: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7 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323102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истрация собственности 19:04:040201:33-19/028/2018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7/2023 от 15.02.2023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ЗАО              « Новомихайловское», секция 1, контур 10, участок 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7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450,9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бственность 19:04:040201:35-19/028/2018-2 09.08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9/2023 от 15.02.2023г. </w:t>
            </w:r>
          </w:p>
        </w:tc>
      </w:tr>
      <w:tr>
        <w:trPr>
          <w:trHeight w:val="198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Республика Хакасия, Алтайский район, ЗАО              « Новомихайловское», секция 11, часть контура 1, участок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202: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7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обственность 19:04:040202:63-19/023/2018-2 11.10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3/2023 от 12.01.2023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, Республика Хакасия, Алтайский район, ЗАО            Новомихайловское», секция 11, часть контура 1, участок 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2: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>19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779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регистрация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обственность 19:04:040202:64-19/023/2018-2 11.10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5/2023 от 12.01.2023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, Республика Хакасия, Алтайский район, ЗАО              «Новомихайловское», секция 11, часть контура 80, участок 6/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2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/>
              <w:t>19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08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 Гос.регистрация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бственность 19:04:040202:61-19/023/2018-2 08.10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4/2023 от 12.01.2023г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ельный участок, земли населенных пун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сийская Федерация, Республика Хакасия, Алтайский район, село Новомихайловка, ул. Гагарина,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1: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06860,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истрация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бственность 19:04:040101:111-19/023/2018-2 12.11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секция 1, часть контура 15, участок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70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33048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истрация пра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Собственность 19:04:040201:28-19/028/2018-2 27.07.20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6/2023 от 12.01.2023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№1, секция 1, контур 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096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72511,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31.10.2022 № 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201:22-19/028/2018-2 09.08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ренда ООО «Аршановское» договор № 18/2023 от 15.02.2023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№6, секция 4, контур 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677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75499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7.11.2023 № 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201:24-19/003/2018-2 19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№7, секция 4, контур 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201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193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372694,7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7.11.2023 № 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201:25-19/003/2018-2 19.06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 Земельный участок, вид разрешенного использования: улично дорожная се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проезд Новы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1: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71+/-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43878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ря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от07.11.2023 г. №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101:692-19/023/2023-126.10.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Земельный участок, вид разрешенного использования: парки культуры и отдых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Хакасия, Алтайский район, с.Новомихайловка, ул. Кирова, земельный участок 48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1: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77+/-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8083,5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3.11.2023 № 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Рег.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19:04:040101:691-19/028/2023-1 09.11.2023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224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 секция17, контур 4,6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9:04:040201: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5556+/-10913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2908889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30.11.2023 №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Гос.рег. права 19:04:040201:189-19/023/2023-1 от 30.11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енда ИП Сары Елена Александровна №03/2024 г. от 16.02.2024 г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 секция 13, контур 14,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19:04:040201: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400+/-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2228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30.11.2023 №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. права 19:04:040202:194-19/023/2023-1 от 30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говор</w:t>
            </w:r>
            <w:r>
              <w:rPr>
                <w:lang w:val="ru-RU"/>
              </w:rPr>
              <w:t xml:space="preserve"> аренды 07/2024 от 26.08.2024 г. ИП Сабитов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талья Владимировна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0. Земельный участок, вид разрешенного использования: улично- дорожная сеть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Российская Федерация, Республика Хакасия, Алтайский район, село Новомихайловка, проезд Верх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04:040102: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71+/-17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433056,9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1.12.2023 №8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. права 19:04:040102:553-19/027/2023-1 от 30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1</w:t>
            </w:r>
            <w:r>
              <w:rPr>
                <w:rFonts w:cs="Times New Roman" w:ascii="Times New Roman" w:hAnsi="Times New Roman"/>
                <w:b/>
              </w:rPr>
              <w:t>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 секция</w:t>
            </w:r>
            <w:r>
              <w:rPr>
                <w:rFonts w:cs="Calibri"/>
                <w:color w:val="000000"/>
                <w:shd w:fill="F8F9FA" w:val="clear"/>
                <w:lang w:val="ru-RU"/>
              </w:rPr>
              <w:t xml:space="preserve"> 11</w:t>
            </w:r>
            <w:r>
              <w:rPr>
                <w:rFonts w:cs="Calibri"/>
                <w:color w:val="000000"/>
                <w:shd w:fill="F8F9FA" w:val="clear"/>
              </w:rPr>
              <w:t>, контур 1</w:t>
            </w:r>
            <w:r>
              <w:rPr>
                <w:rFonts w:cs="Calibri"/>
                <w:color w:val="000000"/>
                <w:shd w:fill="F8F9FA" w:val="clear"/>
                <w:lang w:val="ru-RU"/>
              </w:rPr>
              <w:t>, южная часть контура 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hd w:fill="F8F9FA" w:val="clear"/>
              </w:rPr>
              <w:t>19:04:04020</w:t>
            </w:r>
            <w:r>
              <w:rPr>
                <w:color w:val="000000"/>
                <w:shd w:fill="F8F9FA" w:val="clear"/>
                <w:lang w:val="ru-RU"/>
              </w:rPr>
              <w:t>2</w:t>
            </w:r>
            <w:r>
              <w:rPr>
                <w:color w:val="000000"/>
                <w:shd w:fill="F8F9FA" w:val="clear"/>
              </w:rPr>
              <w:t>:</w:t>
            </w:r>
            <w:r>
              <w:rPr>
                <w:color w:val="000000"/>
                <w:shd w:fill="F8F9FA" w:val="clear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460262</w:t>
            </w:r>
            <w:r>
              <w:rPr/>
              <w:t>+/-</w:t>
            </w:r>
            <w:r>
              <w:rPr>
                <w:lang w:val="ru-RU"/>
              </w:rPr>
              <w:t>5936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hd w:fill="F8F9FA" w:val="clear"/>
              </w:rPr>
            </w:pPr>
            <w:r>
              <w:rPr>
                <w:color w:val="000000"/>
                <w:kern w:val="2"/>
                <w:sz w:val="22"/>
                <w:szCs w:val="22"/>
                <w:shd w:fill="F8F9FA" w:val="clear"/>
                <w:lang w:val="en-US" w:eastAsia="ru-RU" w:bidi="ar-SA"/>
              </w:rPr>
              <w:t>948139,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</w:t>
            </w:r>
            <w:r>
              <w:rPr>
                <w:rFonts w:cs="Times New Roman" w:ascii="Times New Roman" w:hAnsi="Times New Roman"/>
                <w:lang w:val="ru-RU"/>
              </w:rPr>
              <w:t xml:space="preserve"> 02.07.2024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. права 19:04:040202:</w:t>
            </w:r>
            <w:r>
              <w:rPr>
                <w:rFonts w:cs="Times New Roman" w:ascii="Times New Roman" w:hAnsi="Times New Roman"/>
                <w:lang w:val="ru-RU"/>
              </w:rPr>
              <w:t>200</w:t>
            </w:r>
            <w:r>
              <w:rPr>
                <w:rFonts w:cs="Times New Roman" w:ascii="Times New Roman" w:hAnsi="Times New Roman"/>
              </w:rPr>
              <w:t>-19/023/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-1 от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  <w:t>Договор</w:t>
            </w:r>
            <w:r>
              <w:rPr>
                <w:rFonts w:cs="Times New Roman" w:ascii="Calibri" w:hAnsi="Calibri"/>
                <w:sz w:val="20"/>
                <w:szCs w:val="20"/>
                <w:lang w:val="ru-RU"/>
              </w:rPr>
              <w:t xml:space="preserve"> аренды </w:t>
            </w:r>
            <w:r>
              <w:rPr>
                <w:rFonts w:cs="Times New Roman" w:ascii="Calibri" w:hAnsi="Calibri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Calibri" w:hAnsi="Calibri"/>
                <w:sz w:val="20"/>
                <w:szCs w:val="20"/>
                <w:lang w:val="ru-RU"/>
              </w:rPr>
              <w:t xml:space="preserve"> 05/2024 от 19.08.2024 г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Calibri" w:hAnsi="Calibri"/>
                <w:sz w:val="20"/>
                <w:szCs w:val="20"/>
                <w:lang w:val="ru-RU"/>
              </w:rPr>
              <w:t>ИП Крикунова Елена Олег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2</w:t>
            </w:r>
            <w:r>
              <w:rPr>
                <w:rFonts w:cs="Times New Roman" w:ascii="Times New Roman" w:hAnsi="Times New Roman"/>
                <w:b/>
              </w:rPr>
              <w:t>. Земельный участок, вид разрешенного использования: для сельскохозяйственного произво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hd w:fill="F8F9FA" w:val="clear"/>
                <w:lang w:val="ru-RU"/>
              </w:rPr>
            </w:pPr>
            <w:r>
              <w:rPr>
                <w:rFonts w:cs="Calibri"/>
                <w:color w:val="000000"/>
                <w:shd w:fill="F8F9FA" w:val="clear"/>
              </w:rPr>
              <w:t>Республика Хакасия, Алтайский район, ЗАО «Новомихайловское», участок  секция</w:t>
            </w:r>
            <w:r>
              <w:rPr>
                <w:rFonts w:cs="Calibri"/>
                <w:color w:val="000000"/>
                <w:shd w:fill="F8F9FA" w:val="clear"/>
                <w:lang w:val="ru-RU"/>
              </w:rPr>
              <w:t xml:space="preserve"> 4</w:t>
            </w:r>
            <w:r>
              <w:rPr>
                <w:rFonts w:cs="Calibri"/>
                <w:color w:val="000000"/>
                <w:shd w:fill="F8F9FA" w:val="clear"/>
              </w:rPr>
              <w:t xml:space="preserve">, </w:t>
            </w:r>
            <w:r>
              <w:rPr>
                <w:rFonts w:cs="Calibri"/>
                <w:color w:val="000000"/>
                <w:shd w:fill="F8F9FA" w:val="clear"/>
                <w:lang w:val="ru-RU"/>
              </w:rPr>
              <w:t xml:space="preserve"> южная часть контура 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hd w:fill="F8F9FA" w:val="clear"/>
                <w:lang w:val="ru-RU"/>
              </w:rPr>
            </w:pPr>
            <w:r>
              <w:rPr>
                <w:color w:val="000000"/>
                <w:shd w:fill="F8F9FA" w:val="clear"/>
              </w:rPr>
              <w:t>19:04:04020</w:t>
            </w:r>
            <w:r>
              <w:rPr>
                <w:color w:val="000000"/>
                <w:shd w:fill="F8F9FA" w:val="clear"/>
                <w:lang w:val="ru-RU"/>
              </w:rPr>
              <w:t>1</w:t>
            </w:r>
            <w:r>
              <w:rPr>
                <w:color w:val="000000"/>
                <w:shd w:fill="F8F9FA" w:val="clear"/>
              </w:rPr>
              <w:t>:</w:t>
            </w:r>
            <w:r>
              <w:rPr>
                <w:color w:val="000000"/>
                <w:shd w:fill="F8F9FA" w:val="clear"/>
                <w:lang w:val="ru-RU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97001</w:t>
            </w:r>
            <w:r>
              <w:rPr/>
              <w:t>+/-</w:t>
            </w:r>
            <w:r>
              <w:rPr>
                <w:lang w:val="ru-RU"/>
              </w:rPr>
              <w:t>3884 М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2"/>
                <w:szCs w:val="22"/>
                <w:shd w:fill="F8F9FA" w:val="clear"/>
                <w:lang w:val="en-US" w:eastAsia="ru-RU" w:bidi="ar-SA"/>
              </w:rPr>
            </w:pPr>
            <w:r>
              <w:rPr>
                <w:color w:val="000000"/>
                <w:kern w:val="2"/>
                <w:sz w:val="22"/>
                <w:szCs w:val="22"/>
                <w:shd w:fill="F8F9FA" w:val="clear"/>
                <w:lang w:val="en-US" w:eastAsia="ru-RU" w:bidi="ar-SA"/>
              </w:rPr>
              <w:t>372331,8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</w:t>
            </w:r>
            <w:r>
              <w:rPr>
                <w:rFonts w:cs="Times New Roman" w:ascii="Times New Roman" w:hAnsi="Times New Roman"/>
                <w:lang w:val="ru-RU"/>
              </w:rPr>
              <w:t xml:space="preserve"> 02.07.2024</w:t>
            </w:r>
            <w:r>
              <w:rPr>
                <w:rFonts w:cs="Times New Roman" w:ascii="Times New Roman" w:hAnsi="Times New Roman"/>
              </w:rPr>
              <w:t xml:space="preserve"> №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Гос.рег. права 19:04:0402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  <w:r>
              <w:rPr>
                <w:rFonts w:cs="Times New Roman" w:ascii="Times New Roman" w:hAnsi="Times New Roman"/>
              </w:rPr>
              <w:t>-19/023/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 xml:space="preserve">-1 от </w:t>
            </w:r>
            <w:r>
              <w:rPr>
                <w:rFonts w:cs="Times New Roman" w:ascii="Times New Roman" w:hAnsi="Times New Roman"/>
                <w:lang w:val="ru-RU"/>
              </w:rPr>
              <w:t>0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7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hd w:fill="F8F9FA" w:val="clear"/>
                <w:lang w:val="ru-RU"/>
              </w:rPr>
            </w:pPr>
            <w:r>
              <w:rPr>
                <w:rFonts w:cs="Calibri" w:ascii="Times New Roman" w:hAnsi="Times New Roman"/>
                <w:b/>
                <w:color w:val="000000"/>
                <w:shd w:fill="F8F9FA" w:val="clear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hd w:fill="F8F9FA" w:val="clear"/>
              </w:rPr>
            </w:pPr>
            <w:r>
              <w:rPr>
                <w:rFonts w:cs="Calibri"/>
                <w:color w:val="000000"/>
                <w:shd w:fill="F8F9FA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hd w:fill="F8F9FA" w:val="clear"/>
                <w:lang w:val="ru-RU"/>
              </w:rPr>
            </w:pPr>
            <w:r>
              <w:rPr>
                <w:color w:val="000000"/>
                <w:shd w:fill="F8F9FA" w:val="clear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2"/>
                <w:szCs w:val="22"/>
                <w:shd w:fill="F8F9FA" w:val="clear"/>
                <w:lang w:val="en-US" w:eastAsia="ru-RU" w:bidi="ar-SA"/>
              </w:rPr>
            </w:pPr>
            <w:r>
              <w:rPr>
                <w:color w:val="000000"/>
                <w:kern w:val="2"/>
                <w:sz w:val="22"/>
                <w:szCs w:val="22"/>
                <w:shd w:fill="F8F9FA" w:val="clear"/>
                <w:lang w:val="en-US" w:eastAsia="ru-RU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shd w:fill="F8F9FA" w:val="clear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shd w:fill="F8F9FA" w:val="clear"/>
                <w:lang w:val="en-US" w:eastAsia="ru-RU" w:bidi="ar-S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 Жилые помещения</w:t>
            </w:r>
          </w:p>
        </w:tc>
      </w:tr>
      <w:tr>
        <w:trPr/>
        <w:tc>
          <w:tcPr>
            <w:tcW w:w="16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 Дорог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Автомобильная дорога по ул.Кирова инв. № 27-5-1 ЖДА, лит. Л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Киро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3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 2259м, грунт 708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Автодорога ул.Верхняя инв. № 22-4-1 ЖДА, лит. 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Верхня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00000: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 4068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Автомобильная дорога по ул.Гагарина инв. № 26-5-1 ЖДА, лит. Л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 ул.Гагари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 1798м, асфальт 64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Автомобильная дорога по ул.Нова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Нова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ое 2601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269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Автодорога до трассы Абакан Очуры инв. № 24-4-1 ЖДА, лит. Л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Хакасия, Алтайский район, с.Новомихайл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01/02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4:040101:3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 299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.права 19АА 421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hd w:fill="F8F9FA" w:val="clear"/>
              </w:rPr>
              <w:t>Автодорога проезда Киро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8F9FA" w:val="clear"/>
              </w:rPr>
              <w:t>Республика Хакасия, Алтайский район, село Новомихайловка, земельный участок проезда Кирова и земельный участок, расположенный восточнее села Новомихайловк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 инвентаризационной комиссии от 15.12.2020 № 1/2020; Распоряжение от 16.12.2020 № 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униципальном движимом имуществе</w:t>
      </w:r>
    </w:p>
    <w:tbl>
      <w:tblPr>
        <w:tblW w:w="15734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23"/>
        <w:gridCol w:w="2464"/>
        <w:gridCol w:w="2464"/>
        <w:gridCol w:w="2464"/>
        <w:gridCol w:w="2466"/>
        <w:gridCol w:w="2953"/>
      </w:tblGrid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вижим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-оснований возникновения (прекращения) права собственности на движимое имущество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Транспор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ое средство УАЗ 315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8 года выпуска (</w:t>
            </w:r>
            <w:r>
              <w:rPr>
                <w:rFonts w:cs="Times New Roman" w:ascii="Times New Roman" w:hAnsi="Times New Roman"/>
                <w:b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ТА 315190</w:t>
            </w:r>
            <w:r>
              <w:rPr>
                <w:rFonts w:cs="Times New Roman" w:ascii="Times New Roman" w:hAnsi="Times New Roman"/>
                <w:b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00038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вигателя 4218 01085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Шасси </w:t>
            </w:r>
            <w:r>
              <w:rPr>
                <w:rFonts w:cs="Times New Roman" w:ascii="Times New Roman" w:hAnsi="Times New Roman"/>
                <w:b/>
                <w:lang w:val="en-US"/>
              </w:rPr>
              <w:t>W06533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W065337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ТС 19 КН 735315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06,00/276106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7.2006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ое средство ГАЗ ФАЗ 35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3 года выпуска (</w:t>
            </w:r>
            <w:r>
              <w:rPr>
                <w:rFonts w:cs="Times New Roman" w:ascii="Times New Roman" w:hAnsi="Times New Roman"/>
                <w:b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ТН 330720Р1429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вигателя 51100А</w:t>
            </w:r>
            <w:r>
              <w:rPr>
                <w:rFonts w:cs="Times New Roman" w:ascii="Times New Roman" w:hAnsi="Times New Roman"/>
                <w:b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</w:rPr>
              <w:t>1019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сси 1429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в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ТС 19 КН 735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40,00/16114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обиль Спец. Цистерна АЦ-30/30/53А/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4 года выпуска (</w:t>
            </w:r>
            <w:r>
              <w:rPr>
                <w:rFonts w:cs="Times New Roman" w:ascii="Times New Roman" w:hAnsi="Times New Roman"/>
                <w:b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сси 0889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в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ТС 19 КН 1194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29,00/12182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имущества ГУ РХ «противопожарная служба» № 21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05.2010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ктор МТЗ 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.рег.знак  19ХА 9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4 год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двигателя 560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 856541 от 24.07.202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/4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0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Легковой автомобиль </w:t>
            </w:r>
            <w:r>
              <w:rPr>
                <w:rFonts w:cs="Times New Roman" w:ascii="Times New Roman" w:hAnsi="Times New Roman"/>
                <w:b/>
                <w:lang w:val="en-US"/>
              </w:rPr>
              <w:t>FOR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6 года выпуска (</w:t>
            </w:r>
            <w:r>
              <w:rPr>
                <w:rFonts w:cs="Times New Roman" w:ascii="Times New Roman" w:hAnsi="Times New Roman"/>
                <w:b/>
                <w:lang w:val="en-US"/>
              </w:rPr>
              <w:t>V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F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UXXGAJU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 xml:space="preserve">815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двигателя </w:t>
            </w:r>
            <w:r>
              <w:rPr>
                <w:rFonts w:cs="Times New Roman" w:ascii="Times New Roman" w:hAnsi="Times New Roman"/>
                <w:b/>
                <w:lang w:val="en-US"/>
              </w:rPr>
              <w:t>FYJA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8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сси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зов </w:t>
            </w:r>
            <w:r>
              <w:rPr>
                <w:rFonts w:cs="Times New Roman" w:ascii="Times New Roman" w:hAnsi="Times New Roman"/>
                <w:b/>
                <w:lang w:val="en-US"/>
              </w:rPr>
              <w:t>WF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UXXGAJU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</w:rPr>
              <w:t>81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серебр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порт ТС 77ТТ 7836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,00/39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Пожарный автомобиль ЗИЛ 130 63Б 1987 года выпус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9858,80/1939858,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87 года выпуска,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>) отсутствует, модель и № двигателя 130882683, шасси 2621059, цвет ГОСТ 50574-2002, паспорт ТС 19 МК 99916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210-81 от 04.04.2013г. Гос. Комитет Республики Хакасия по управлению государственным имуществом, акт приема-передачи от 04.04.2013г. ГКУ «Противопожарная служб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Автомобиль легковой ГАЗ 322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 .рег. знак  А506УУ 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142,00/300142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года выпу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ТН32213220244529, модель и № двигателя 4215СР-20202276; шасси № отсутствует; кузов (кабина) № 32210020066831; цвет ГРАНАТ; паспорт ТС 19 ОН 7158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о передаче муниципального имущества № 459 от 20.08.2019г.; Распоряжение администрации   Новомихайловского сельсовета №32 от 29.08.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Оборудование коммунального назначения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Прочее оборуд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Бензомотопом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5,00/1558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Воздуходувное устро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,00/2632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И МО Алтай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Бензопил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tilil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0,00/51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чек №1 от 28.05.200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Копировальный аппарат «</w:t>
            </w:r>
            <w:r>
              <w:rPr>
                <w:rFonts w:cs="Times New Roman" w:ascii="Times New Roman" w:hAnsi="Times New Roman"/>
                <w:b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7,00/18277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 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29,00/8542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. 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ync Master763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55,00/3785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Музыкальный центр «</w:t>
            </w:r>
            <w:r>
              <w:rPr>
                <w:rFonts w:cs="Times New Roman" w:ascii="Times New Roman" w:hAnsi="Times New Roman"/>
                <w:b/>
                <w:lang w:val="en-US"/>
              </w:rPr>
              <w:t>EYM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94,00/7529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Ударная установ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/15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07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Цифровой фотоаппара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6,00/4656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адная б/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 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Acer</w:t>
            </w:r>
            <w:r>
              <w:rPr>
                <w:rFonts w:cs="Times New Roman" w:ascii="Times New Roman" w:hAnsi="Times New Roman"/>
                <w:b/>
              </w:rPr>
              <w:t xml:space="preserve">» (Монитор </w:t>
            </w:r>
            <w:r>
              <w:rPr>
                <w:rFonts w:cs="Times New Roman" w:ascii="Times New Roman" w:hAnsi="Times New Roman"/>
                <w:b/>
                <w:lang w:val="en-US"/>
              </w:rPr>
              <w:t>Acer</w:t>
            </w:r>
            <w:r>
              <w:rPr>
                <w:rFonts w:cs="Times New Roman" w:ascii="Times New Roman" w:hAnsi="Times New Roman"/>
                <w:b/>
              </w:rPr>
              <w:t xml:space="preserve">, системный 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Unter</w:t>
            </w:r>
            <w:r>
              <w:rPr>
                <w:rFonts w:cs="Times New Roman" w:ascii="Times New Roman" w:hAnsi="Times New Roman"/>
                <w:b/>
              </w:rPr>
              <w:t>, клавиатура, мышь, коврик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80,00/3038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07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805/9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1. Компьютерная техника (процессор </w:t>
            </w:r>
            <w:r>
              <w:rPr>
                <w:rFonts w:cs="Times New Roman" w:ascii="Times New Roman" w:hAnsi="Times New Roman"/>
                <w:b/>
                <w:lang w:val="en-US"/>
              </w:rPr>
              <w:t>AM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thon</w:t>
            </w:r>
            <w:r>
              <w:rPr>
                <w:rFonts w:cs="Times New Roman" w:ascii="Times New Roman" w:hAnsi="Times New Roman"/>
                <w:b/>
              </w:rPr>
              <w:t xml:space="preserve"> 64. Х2 4200, монитор 17 </w:t>
            </w:r>
            <w:r>
              <w:rPr>
                <w:rFonts w:cs="Times New Roman" w:ascii="Times New Roman" w:hAnsi="Times New Roman"/>
                <w:b/>
                <w:lang w:val="en-US"/>
              </w:rPr>
              <w:t>View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onic</w:t>
            </w:r>
            <w:r>
              <w:rPr>
                <w:rFonts w:cs="Times New Roman" w:ascii="Times New Roman" w:hAnsi="Times New Roman"/>
                <w:b/>
              </w:rPr>
              <w:t>, клавиатура, принтер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7,00/28987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ППХ – 01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. Компьютерная техника 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0,00/3094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. № СО/2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Кресло офисн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3,00/987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– 05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4. Принтер струйный </w:t>
            </w:r>
            <w:r>
              <w:rPr>
                <w:rFonts w:cs="Times New Roman" w:ascii="Times New Roman" w:hAnsi="Times New Roman"/>
                <w:b/>
                <w:lang w:val="en-US"/>
              </w:rPr>
              <w:t>EPSO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4,00/439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200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– 05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5. </w:t>
            </w:r>
            <w:r>
              <w:rPr>
                <w:rFonts w:cs="Times New Roman" w:ascii="Times New Roman" w:hAnsi="Times New Roman"/>
                <w:b/>
              </w:rPr>
              <w:t>Компьютер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ик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ntel Original LG A775 (</w:t>
            </w:r>
            <w:r>
              <w:rPr>
                <w:rFonts w:cs="Times New Roman" w:ascii="Times New Roman" w:hAnsi="Times New Roman"/>
                <w:b/>
              </w:rPr>
              <w:t>монито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LG TET 18/5 W 1943 SE, </w:t>
            </w:r>
            <w:r>
              <w:rPr>
                <w:rFonts w:cs="Times New Roman" w:ascii="Times New Roman" w:hAnsi="Times New Roman"/>
                <w:b/>
              </w:rPr>
              <w:t>процессор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Intel Original LG 775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,00/26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№ 68 от 25.12.200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Столы теннис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1,00/1114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07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чек № 192 от 15.06.2007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Костюмы театральные (танцевальные костюмы 8шт, костюм ведущих 2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9,00/1943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/ф 117 от 13.11.2006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Вокальный процессор эффек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,00/122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 Накл. № 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Щетка ОР 253 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,00/614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ая 8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 Акустическая система Самбуфе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/6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. № 081 от 11.08.2010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Установка для лаз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0,00/163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. Работ № 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Кач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0,00/248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0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. Работ № 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Ограждение кладбищ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МО Алтай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 Остан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0/624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ф 00000241 акт выполненных работ от 06.12.2012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 Блок управления СГУ 120 П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3,00/740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Госкомимущества Республики Хакасия от 05.06.2013г. № 210-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26. Радиостан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>ICOM F 211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00/89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Госкомимущества Республики Хакасия от 05.06.2013г. № 210-1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Остан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,00/624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 Акт выполненных работ №1 от 20.08.201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Котел КЧМ 5-4-К-0,3-30кВт с терморегулятор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4464,00/34464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Цареградский А.В. тов. Чек 14974 от 17.09.201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 Углошлифовальная машина (болгарк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/2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трушев В.В. тов. Чек б/н от 17.09.20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 Электрод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/18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13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атрушев В.В. тов. Чек б/н от 17.09.20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1.  Бензотример </w:t>
            </w:r>
            <w:r>
              <w:rPr>
                <w:rFonts w:cs="Times New Roman" w:ascii="Times New Roman" w:hAnsi="Times New Roman"/>
                <w:b/>
                <w:lang w:val="en-US"/>
              </w:rPr>
              <w:t>Ro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lang w:val="en-US"/>
              </w:rPr>
              <w:t>inz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BC</w:t>
            </w:r>
            <w:r>
              <w:rPr>
                <w:rFonts w:cs="Times New Roman" w:ascii="Times New Roman" w:hAnsi="Times New Roman"/>
                <w:b/>
              </w:rPr>
              <w:t xml:space="preserve"> 431 </w:t>
            </w:r>
            <w:r>
              <w:rPr>
                <w:rFonts w:cs="Times New Roman" w:ascii="Times New Roman" w:hAnsi="Times New Roman"/>
                <w:b/>
                <w:lang w:val="en-US"/>
              </w:rPr>
              <w:t>LPRO</w:t>
            </w:r>
            <w:r>
              <w:rPr>
                <w:rFonts w:cs="Times New Roman" w:ascii="Times New Roman" w:hAnsi="Times New Roman"/>
                <w:b/>
              </w:rPr>
              <w:t xml:space="preserve"> кусторе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,00/896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 В000267 от 19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ь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4/7 от 19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32.  Мойка высокого давлени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R </w:t>
            </w:r>
            <w:r>
              <w:rPr>
                <w:rFonts w:cs="Times New Roman" w:ascii="Times New Roman" w:hAnsi="Times New Roman"/>
                <w:b/>
              </w:rPr>
              <w:t>2-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,00/43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 В000267 от 19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ь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4/7 от 19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  Станция водоснаб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0/456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 В000267 от 19.02.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иль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4/7 от 19.02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 Термос ТВН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,66/477,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и КУМИ МО Алтайский район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истемный блок «Veltion@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5,00/1600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СКВП0000060 от 25.12.2014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 систем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24.12.2014 № 314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СКВП0000060 от 25.12.2014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.Устройство, разбрызгивающее </w:t>
            </w:r>
            <w:r>
              <w:rPr>
                <w:rFonts w:cs="Times New Roman" w:ascii="Times New Roman" w:hAnsi="Times New Roman"/>
                <w:b/>
                <w:lang w:val="en-US"/>
              </w:rPr>
              <w:t>STIH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R</w:t>
            </w:r>
            <w:r>
              <w:rPr>
                <w:rFonts w:cs="Times New Roman" w:ascii="Times New Roman" w:hAnsi="Times New Roman"/>
                <w:b/>
              </w:rPr>
              <w:t>200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90/308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.накл.ЗВ000217 от .03.12.2015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2189 от 03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 Горка металл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3350,00/233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услуг № 1 от 24.08.201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2 от 0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 Шведская стен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0400,00/204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услуг № 1 от 24.08.201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2 от 0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 Стол армрестлин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250,00/42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услуг № 1 от 24.08.201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аянмета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2 от 01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Компьютерная техника «</w:t>
            </w:r>
            <w:r>
              <w:rPr>
                <w:rFonts w:cs="Times New Roman" w:ascii="Times New Roman" w:hAnsi="Times New Roman"/>
                <w:b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</w:rPr>
              <w:t xml:space="preserve">» Системный блок </w:t>
            </w:r>
            <w:r>
              <w:rPr>
                <w:rFonts w:cs="Times New Roman" w:ascii="Times New Roman" w:hAnsi="Times New Roman"/>
                <w:b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</w:rPr>
              <w:t xml:space="preserve">-1;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8450,00/484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ховный Совет Республики Хакасия акт приема- передачи от 09.09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pacing w:before="0" w:after="20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1. Монитор </w:t>
            </w:r>
            <w:r>
              <w:rPr>
                <w:rFonts w:cs="Times New Roman" w:ascii="Times New Roman" w:hAnsi="Times New Roman"/>
                <w:b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en-US"/>
              </w:rPr>
              <w:t>SyncMaster</w:t>
            </w:r>
            <w:r>
              <w:rPr>
                <w:rFonts w:cs="Times New Roman" w:ascii="Times New Roman" w:hAnsi="Times New Roman"/>
                <w:b/>
              </w:rPr>
              <w:t>; Монитор «</w:t>
            </w:r>
            <w:r>
              <w:rPr>
                <w:rFonts w:cs="Times New Roman" w:ascii="Times New Roman" w:hAnsi="Times New Roman"/>
                <w:b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b/>
              </w:rPr>
              <w:t>170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8397,10/18397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6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ховный Совет Республики Хакасия акт приема- передачи от 09.09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2. Принтер </w:t>
            </w:r>
            <w:r>
              <w:rPr>
                <w:rFonts w:cs="Times New Roman" w:ascii="Times New Roman" w:hAnsi="Times New Roman"/>
                <w:b/>
                <w:lang w:val="en-US"/>
              </w:rPr>
              <w:t>Can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LBR</w:t>
            </w:r>
            <w:r>
              <w:rPr>
                <w:rFonts w:cs="Times New Roman" w:ascii="Times New Roman" w:hAnsi="Times New Roman"/>
                <w:b/>
              </w:rPr>
              <w:t>-11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.00/5778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09/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Верховный Совет Республики Хакасия акт приема- передачи от 09.09.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3. Проектор ЕВ-</w:t>
            </w:r>
            <w:r>
              <w:rPr>
                <w:rFonts w:cs="Times New Roman" w:ascii="Times New Roman" w:hAnsi="Times New Roman"/>
                <w:b/>
                <w:lang w:val="en-US"/>
              </w:rPr>
              <w:t>S31 3000ANS11m800x600.3LC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6699.00</w:t>
            </w:r>
            <w:r>
              <w:rPr>
                <w:rFonts w:cs="Times New Roman" w:ascii="Times New Roman" w:hAnsi="Times New Roman"/>
              </w:rPr>
              <w:t>/35909,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 Накл    от 28.09.201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024 от 28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4. Ноутбук </w:t>
            </w:r>
            <w:r>
              <w:rPr>
                <w:rFonts w:cs="Times New Roman" w:ascii="Times New Roman" w:hAnsi="Times New Roman"/>
                <w:b/>
                <w:lang w:val="en-US"/>
              </w:rPr>
              <w:t>Lenovo B5045/15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5700.00</w:t>
            </w:r>
            <w:r>
              <w:rPr>
                <w:rFonts w:cs="Times New Roman" w:ascii="Times New Roman" w:hAnsi="Times New Roman"/>
              </w:rPr>
              <w:t>/257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 Накл    от 28.09.201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024 от 28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5. Радиосистема </w:t>
            </w:r>
            <w:r>
              <w:rPr>
                <w:rFonts w:cs="Times New Roman" w:ascii="Times New Roman" w:hAnsi="Times New Roman"/>
                <w:b/>
                <w:lang w:val="en-US"/>
              </w:rPr>
              <w:t>AKQWMS</w:t>
            </w:r>
            <w:r>
              <w:rPr>
                <w:rFonts w:cs="Times New Roman" w:ascii="Times New Roman" w:hAnsi="Times New Roman"/>
                <w:b/>
              </w:rPr>
              <w:t xml:space="preserve"> 40 </w:t>
            </w:r>
            <w:r>
              <w:rPr>
                <w:rFonts w:cs="Times New Roman" w:ascii="Times New Roman" w:hAnsi="Times New Roman"/>
                <w:b/>
                <w:lang w:val="en-US"/>
              </w:rPr>
              <w:t>Mini</w:t>
            </w:r>
            <w:r>
              <w:rPr>
                <w:rFonts w:cs="Times New Roman" w:ascii="Times New Roman" w:hAnsi="Times New Roman"/>
                <w:b/>
              </w:rPr>
              <w:t xml:space="preserve"> 2</w:t>
            </w:r>
            <w:r>
              <w:rPr>
                <w:rFonts w:cs="Times New Roman" w:ascii="Times New Roman" w:hAnsi="Times New Roman"/>
                <w:b/>
                <w:lang w:val="en-US"/>
              </w:rPr>
              <w:t>Voca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a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B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SM</w:t>
            </w:r>
            <w:r>
              <w:rPr>
                <w:rFonts w:cs="Times New Roman" w:ascii="Times New Roman" w:hAnsi="Times New Roman"/>
                <w:b/>
              </w:rPr>
              <w:t>2/3/864.375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864.8 с двумя микрофон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0,00/1892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   от 28.09.201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024 от 28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6. Телескопическая микрофонная стойка </w:t>
            </w:r>
            <w:r>
              <w:rPr>
                <w:rFonts w:cs="Times New Roman" w:ascii="Times New Roman" w:hAnsi="Times New Roman"/>
                <w:b/>
                <w:lang w:val="en-US"/>
              </w:rPr>
              <w:t>QUIKLOK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</w:rPr>
              <w:t>302(2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 6200.00/620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   от 28.09.2016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024 от 28.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7. Бензотриммер  </w:t>
            </w:r>
            <w:r>
              <w:rPr>
                <w:rFonts w:cs="Times New Roman" w:ascii="Times New Roman" w:hAnsi="Times New Roman"/>
                <w:b/>
                <w:lang w:val="en-US"/>
              </w:rPr>
              <w:t>Robinzon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BC</w:t>
            </w:r>
            <w:r>
              <w:rPr>
                <w:rFonts w:cs="Times New Roman" w:ascii="Times New Roman" w:hAnsi="Times New Roman"/>
                <w:b/>
              </w:rPr>
              <w:t>331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RO</w:t>
            </w:r>
            <w:r>
              <w:rPr>
                <w:rFonts w:cs="Times New Roman" w:ascii="Times New Roman" w:hAnsi="Times New Roman"/>
                <w:b/>
              </w:rPr>
              <w:t xml:space="preserve"> кусторе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10170,00/1017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ЗВ000217 от 07.02.2017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6/91П от 30.0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Мобильный пожарный по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84,05/365384,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12 от 13.03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жертвования оборудования № ДПО 00000002 от 11.01.2018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49.Устройство, разбрызгивающее </w:t>
            </w:r>
            <w:r>
              <w:rPr>
                <w:rFonts w:cs="Times New Roman" w:ascii="Times New Roman" w:hAnsi="Times New Roman"/>
                <w:b/>
                <w:lang w:val="en-US"/>
              </w:rPr>
              <w:t>SR200 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990.00/3399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6 от 15.10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ор 18/84П от 08.10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/ф № ЗВ003539 от 08.10.2018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Лестница 3/х коле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2,00/23042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6 от 15.10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ЦПиНТП-Пирант-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066/18 от 08.10.2018 тов.накл.№1084 от 08.10.2018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.Насос ЭЦВ-6-10-80 4,5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7,00/32047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7 от 18.10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Олейник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3 от 24.09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. Накл.№ 36 от 24.09.20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азонокосилка Patriot PT 557 PRO бензино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0,00/1238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№ 68а от 01.11.2018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.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говор 18/97П от 01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И002924 от 01.11.2018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гнетушитель порошковый закачной ОП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0/178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19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ое республиканское отделение В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 2 от 09.01.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ФУ Pantum M6550NW принтер/сканер/копи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,00/949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осточносибирский ООО «ДНС Ритейл»  договор купли – продажи  А-00031085 от 01.02.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-00031085 от 01.02.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ьютерная техника Philip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83,00/67383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26-8656 от 17.05.2019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ЛЬД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7052019/1 от 17.05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26-8656 от 17.05.2019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ктивная акустическая система BLG RXA15P964P-DS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01456,00/101456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накл.от 29.05.2019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абвуфер 1800Вт активный BLG RXA18P964PW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13000,00/113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 Накл.от 29.05.2019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налоговый микшер, 12 каналов,4 Behringer QX1222US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500,00/235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 Накл.от 29.05.2019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окальная радиосистема AKG WMS40 Mini Vokal Set BD US45A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300,00/233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 тов. Накл.от 29.05.2019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. Усилитель Behringer B115D – активная -2 полос. AC. 15» +1,35» 1000Вт, Bi-Am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020,00/6002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29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рядун М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говор купли-продажи 018 от 29.05.2019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изатор РЕСАНТА АСН-8000/1-Э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00,00/13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 №См00000630 от 27.05.2019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Котович Александр Геннадь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708 от 27.05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нция водоснабжения LEADER 100-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1586,00/21586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СМ00015127 от 27.05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Цареградский Александр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23 от 27.05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. Кресл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Chairman 737» </w:t>
            </w:r>
            <w:r>
              <w:rPr>
                <w:rFonts w:cs="Times New Roman" w:ascii="Times New Roman" w:hAnsi="Times New Roman"/>
                <w:b/>
                <w:lang w:val="en-US"/>
              </w:rPr>
              <w:t>TW</w:t>
            </w:r>
            <w:r>
              <w:rPr>
                <w:rFonts w:cs="Times New Roman" w:ascii="Times New Roman" w:hAnsi="Times New Roman"/>
                <w:b/>
              </w:rPr>
              <w:t xml:space="preserve"> -11 чер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950,00/69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№ 00-3482 от 14.08.201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елярия и товары для офиса «Политес» Договор ПО№121 от 14.08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нтилятор SONNET SF-45W-40-0.2 d45с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90,00/99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 № 00-3482 от 14.08.201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елярия и товары для офиса «Политес» Договор ПО№121 от 14.08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диостанция</w:t>
            </w:r>
            <w:r>
              <w:rPr>
                <w:rFonts w:cs="Times New Roman" w:ascii="Times New Roman" w:hAnsi="Times New Roman"/>
                <w:b/>
              </w:rPr>
              <w:t xml:space="preserve"> портатив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BF-S56MA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/14970.00/14970.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18-09-1 от 18.09.201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Ленивцев Сергей Дмитри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8-09-1 от 18.09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. Компрессор Elitech КПМ 360/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840,00/2384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.накл.№ЗВ002453 от 26.09.2019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  Договор 19/109П от 26.09.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7. Бензопила </w:t>
            </w:r>
            <w:r>
              <w:rPr>
                <w:rFonts w:cs="Times New Roman" w:ascii="Times New Roman" w:hAnsi="Times New Roman"/>
                <w:b/>
                <w:lang w:val="en-US"/>
              </w:rPr>
              <w:t>Stihl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S 1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90</w:t>
            </w:r>
            <w:r>
              <w:rPr>
                <w:rFonts w:cs="Times New Roman" w:ascii="Times New Roman" w:hAnsi="Times New Roman"/>
              </w:rPr>
              <w:t>,00</w:t>
            </w:r>
            <w:r>
              <w:rPr>
                <w:rFonts w:cs="Times New Roman" w:ascii="Times New Roman" w:hAnsi="Times New Roman"/>
                <w:lang w:val="en-US"/>
              </w:rPr>
              <w:t>/1299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3В003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9/126П от 26.11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. Пускозарядное устройство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uror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ART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 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0,00/16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3В003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уев Анатол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19/126П от 26.11.20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9.  МФУ </w:t>
            </w:r>
            <w:r>
              <w:rPr>
                <w:rFonts w:cs="Times New Roman" w:ascii="Times New Roman" w:hAnsi="Times New Roman"/>
                <w:b/>
                <w:lang w:val="en-US"/>
              </w:rPr>
              <w:t>Pant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6550</w:t>
            </w:r>
            <w:r>
              <w:rPr>
                <w:rFonts w:cs="Times New Roman" w:ascii="Times New Roman" w:hAnsi="Times New Roman"/>
                <w:b/>
                <w:lang w:val="en-US"/>
              </w:rPr>
              <w:t>NW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тер/Сканер/Копир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9,00/929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–фактура № СС000013 от 11.12.2019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Восточносибирский ООО «ДНС Ритей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А- 00427310 от 11.12.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0. Компьютерный стул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H808 AXSN 12/19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20/53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150 от 11.12.2019 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 Галимов Андрей Равильевич договор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6 от 11.12.2019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1. Бензотример </w:t>
            </w:r>
            <w:r>
              <w:rPr>
                <w:rFonts w:cs="Times New Roman" w:ascii="Times New Roman" w:hAnsi="Times New Roman"/>
                <w:b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T</w:t>
            </w:r>
            <w:r>
              <w:rPr>
                <w:rFonts w:cs="Times New Roman" w:ascii="Times New Roman" w:hAnsi="Times New Roman"/>
                <w:b/>
              </w:rPr>
              <w:t xml:space="preserve"> 555</w:t>
            </w:r>
            <w:r>
              <w:rPr>
                <w:rFonts w:cs="Times New Roman" w:ascii="Times New Roman" w:hAnsi="Times New Roman"/>
                <w:b/>
                <w:lang w:val="en-US"/>
              </w:rPr>
              <w:t>X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0,00/1069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на оплату № В003645 от 20.10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№ 20/103П Индивидуальный предприниматель Зуев Анатолий Михайл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72. Воздуходувка </w:t>
            </w:r>
            <w:r>
              <w:rPr>
                <w:rFonts w:cs="Times New Roman" w:ascii="Times New Roman" w:hAnsi="Times New Roman"/>
                <w:b/>
                <w:lang w:val="en-US"/>
              </w:rPr>
              <w:t>Stihl BG 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990,00/1399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на оплату № В003645 от 20.10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№ 20/103П Индивидуальный предприниматель Зуев Анатолий Михайл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виз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9,00/27999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0 г. Распоряжение от 30.12.2020 № 54 «О передаче имущества на баланс МБУК Новомихайловский СД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е –передаче объектов нефинансовых активов № АД 000008 от 05.11.2020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е от 30.12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ирена электронная С-40 Э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5,62/63225,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30.12.2020 № 5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-передаче муниципального имущества от 25.12.2020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. Конструкция из хромированной трубы (стен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/7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01.11.2021 № 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муниципального имуще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(кресла на металлическом каркасе СТС AN  «Ангара» 13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 835,25/193355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 2/2021 от 22.03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ЗИЯ МЬЮЗИК КОМПАНИ» муниципальный контракт 2/2021 от 22.03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Новомихайловский СД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 офисный цвет «Темный орех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,00/93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уд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 4 от 10.02.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иема – передачи № 4 от 14.03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8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ка деревянная шестигран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0/9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Захаров Ю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 1 от 2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.работ № 1 от 15.04.2022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9. Котел отопительный «Zo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g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45 кВ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20,00/760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 фактура 29086/02 от 14.07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одолей – Трей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от 14.07.2022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. Кресло руководителя Бюрократ с подлокотниками светло-коричнево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0,00/318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кова Евг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от 22.07.2022 № 10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транспортная накладная 000/1975 от 22.07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.Диван 3-х местный офисный Хилтон 1300*540*7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,00/144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кова Евг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от 22.07.2022 № 109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транспортная накладная 000/1975 от 22.07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. Стелла металлическая «Я люблю Новомихайловк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0/60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ав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10.08.2022 №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отранспортная накладная № 144 от 10.08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. Офисная мебель (шкаф пенал, шкаф для одежды, стол руководителя, приставка к столу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,00/89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16.09.2022 № 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Шуднев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42 от 08.08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№ 42 от 23.08.20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 Металлическое ограждение парка отдыха и культуры               « Ласточкино гнездо» 268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00,00/312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№ 1 от 24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 приемке выполненных работ КС-2 № 1 от 24.06.202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Шуднев М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1 от 21.06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22 от 21.06.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. Огнетушитель порошковый закачн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0/67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807 от 18.10.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асское республиканское отделение ВД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№ 197/А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18.10.2022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. Стул черный обшивка кож.з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шт 29400,00/294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ОО-3462 от 14.12.202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укова Е.В. МК № 230 от 14.12.2022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6. Вешалка стойка цвет коричневы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,00/61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ОО-3462 от 14.12.202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Жукова Е.В. МК № 230 от 14.12.2022 год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. Косилка Роторная Z-178/2.захват 1,85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00,00/71611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№41 от 07.04.20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охабов Константин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07-04-21 от 07.04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ф КБС-023ТН-1252x420x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,00/13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ная наклад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-1193 от 18.06.2021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Жукова Евген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 №59С от 18.06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рузчик ПКУ-0.8 (КУН) с ковш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00,00/13458,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15 от 08.02.202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Похабов Константин 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08.02.2022 № 08-02-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нер на каркасе из фанеры и метал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,00/45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 22 от 11.02.2022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равук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11.02.2022 №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.Насос вибр.погружной «Водоле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,00/495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 27293от3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урлак Н.П. договор №10 от 17.04..2023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2. Велотренажер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17,18/24117,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 Тренажер «Скорохо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86,85/39286,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. Тренажер « Лыжни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81/38162,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. Тренажер                    « Подтягиван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62,81/38162,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.  Тренажер «Шейкер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7,81/25327,8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от  29.05.202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. Тренажер "Жим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47,77/38847,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. Тренажер "Гиперэкстензия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4,77/24094,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от  29.05.2023 г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Хаменская Анастасия Сергее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 Воздуходувка PATRIOT BGK 345 бенз.ранцевая 43 к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0/152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003170 от 24.07.202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Зуев Анатолий Михайлович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 Качели-балансир БК-1 "Друзья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/3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-фактура №51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07.08.2023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рылатые качели"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. Антивандальна горка «Львено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/2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.Карусель «Цветочек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/3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. Качели одинарные на цеп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/2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. Скамья парко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/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. Урна металлическ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/1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. Оборудование для занятий баскетболом с кольцом (2 шт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/6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. Спортивный компле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/1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ая  накладная №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от 21.08.2023.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ляков Сергей Борисови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еменение отсутствуе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. Монитор 27”/</w:t>
            </w:r>
            <w:r>
              <w:rPr>
                <w:rFonts w:cs="Times New Roman" w:ascii="Times New Roman" w:hAnsi="Times New Roman"/>
                <w:b/>
                <w:lang w:val="en-US"/>
              </w:rPr>
              <w:t>Philips</w:t>
            </w:r>
            <w:r>
              <w:rPr>
                <w:rFonts w:cs="Times New Roman" w:ascii="Times New Roman" w:hAnsi="Times New Roman"/>
                <w:b/>
              </w:rPr>
              <w:t>/271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/ черный/</w:t>
            </w:r>
            <w:r>
              <w:rPr>
                <w:rFonts w:cs="Times New Roman" w:ascii="Times New Roman" w:hAnsi="Times New Roman"/>
                <w:b/>
                <w:lang w:val="en-US"/>
              </w:rPr>
              <w:t>IPS</w:t>
            </w:r>
            <w:r>
              <w:rPr>
                <w:rFonts w:cs="Times New Roman" w:ascii="Times New Roman" w:hAnsi="Times New Roman"/>
                <w:b/>
              </w:rPr>
              <w:t>/1 920*1080/75 Гц/</w:t>
            </w:r>
            <w:r>
              <w:rPr>
                <w:rFonts w:cs="Times New Roman" w:ascii="Times New Roman" w:hAnsi="Times New Roman"/>
                <w:b/>
                <w:lang w:val="en-US"/>
              </w:rPr>
              <w:t>VGA</w:t>
            </w:r>
            <w:r>
              <w:rPr>
                <w:rFonts w:cs="Times New Roman" w:ascii="Times New Roman" w:hAnsi="Times New Roman"/>
                <w:b/>
              </w:rPr>
              <w:t>/</w:t>
            </w:r>
            <w:r>
              <w:rPr>
                <w:rFonts w:cs="Times New Roman" w:ascii="Times New Roman" w:hAnsi="Times New Roman"/>
                <w:b/>
                <w:lang w:val="en-US"/>
              </w:rPr>
              <w:t>HDM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0/129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–ФАКТУРА № 26-13611 от 24.10.2023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АЛЬДО»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Д-2,4х2Н, борона дисковая навесн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00/32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7.11.2023 № 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 ЛБР-СИБИ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– фактура № 2023/KRN/566 от 14.11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. Гор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/27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. Карус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/2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. Баланс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/1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. Песочница с крышко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/1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. Лавоч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/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. Ур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/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. Шведская стенка с турник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/1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. Качели двухмест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/20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т 29.11.2023 № 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Гаврилов Павел Николаевич  товарная накладная №365 от .29.08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дувной сценический навес радуга 8*4*4 600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500/168 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дряда от 07.09.2023 № 1340/КШ/О/ИП-М/Б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 Мазур Людмила Витальевна товарная накладная № ЦБ-1233 от 21.09.2023 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Новомихайловский СДК 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. Воздуходувка ZimAni BR900 BGK ранцевая бензинов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0/399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08.04.2024 № 24/78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уев Анатолий Михайлович (Индивидуальный предприниматель Зуев Анатолий Михайлович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Ки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20.Кондиционер </w:t>
            </w:r>
            <w:r>
              <w:rPr>
                <w:rFonts w:cs="Times New Roman" w:ascii="Times New Roman" w:hAnsi="Times New Roman"/>
                <w:b/>
                <w:lang w:val="en-US"/>
              </w:rPr>
              <w:t>Axioma ASX/ASB18H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600/138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/24 от 08.04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стема» передаточный акт 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5.2024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Ки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56    </w:t>
            </w: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121. Кондиционер </w:t>
            </w:r>
            <w:r>
              <w:rPr>
                <w:rFonts w:cs="Times New Roman" w:ascii="Times New Roman" w:hAnsi="Times New Roman"/>
                <w:b/>
                <w:lang w:val="en-US"/>
              </w:rPr>
              <w:t>HEC -09HRC03/R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000/3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поставки №2/24 от 08.04.2024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стема» передаточный акт  №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5.2024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ru-RU"/>
              </w:rPr>
              <w:t>Ки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ензотриммер  Patriot PT 545 X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90/158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говор купли-продажи от 13.06.2024 № 24/152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уев Анатолий Михайлович (Индивидуальный предприниматель Зуев Анатолий Михайлович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Бензотриммер  Patriot PT 555 Х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390/153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говор купли-продажи от 29.07.2024 № 24/203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уев Анатолий Михайлович (Индивидуальный предприниматель Зуев Анатолий Михайлович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енератор BRAIT BR7500-CU (220В, 7,5 кВт, Тип старта-ручно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870/568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договор купли-продажи от 19.08.2024 № 24/217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Зуев Анатолий Михайлович (Индивидуальный предприниматель Зуев Анатолий Михайлович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ая 1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  <w:tr>
        <w:trPr>
          <w:trHeight w:val="11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кважи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40/540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оговор от 11.04.2023 №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ряжение №25 от 24.04.2023 г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Новомихайловского сель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ова</w:t>
            </w:r>
            <w:r>
              <w:rPr>
                <w:rFonts w:cs="Times New Roman" w:ascii="Times New Roman" w:hAnsi="Times New Roman"/>
                <w:lang w:val="ru-RU"/>
              </w:rPr>
              <w:t xml:space="preserve">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9040046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6090100053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еменение отсутству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муниципальных унитарных предприятиях, муниципальных учреждениях, которых принадлежат муниципальным образованиям, в которых муниципальное образование является учредителями</w:t>
      </w:r>
    </w:p>
    <w:tbl>
      <w:tblPr>
        <w:tblW w:w="15733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99"/>
        <w:gridCol w:w="2038"/>
        <w:gridCol w:w="1844"/>
        <w:gridCol w:w="2140"/>
        <w:gridCol w:w="1843"/>
        <w:gridCol w:w="1842"/>
        <w:gridCol w:w="1962"/>
        <w:gridCol w:w="1865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онно-правовая форма юридического лиц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нахожден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номер и дата государственной регистр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ов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% (для хозяйственных обществ и товариществ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Новомихайловский сельский дом культуры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675, РХ, Алтайский район, с. Новомихайл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Новая, д. 10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Н 105190107913 от 21.09.2011г. Межрайонная инспекция Федеральной налоговой службы России №1 по Р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бюджетного учреждения культуры Новомихайловский сельский дом культуры от 12.09.201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6299,00/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хайловского сельсовета                                                                                  Лавринов П.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51:00Z</dcterms:created>
  <dc:creator>Виктор</dc:creator>
  <dc:description/>
  <dc:language>en-US</dc:language>
  <cp:lastModifiedBy>User</cp:lastModifiedBy>
  <dcterms:modified xsi:type="dcterms:W3CDTF">2024-10-08T08:21:4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EADF58CBF2394199BCF5563837288465_12</vt:lpwstr>
  </property>
  <property fmtid="{D5CDD505-2E9C-101B-9397-08002B2CF9AE}" pid="4" name="KSOProductBuildVer">
    <vt:lpwstr>1049-12.2.0.1756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