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михайловского сельсов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3.2021 г.</w:t>
        <w:tab/>
        <w:tab/>
        <w:tab/>
        <w:tab/>
        <w:tab/>
        <w:tab/>
        <w:tab/>
        <w:tab/>
        <w:tab/>
        <w:tab/>
        <w:tab/>
        <w:t xml:space="preserve">   №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Ново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  утверждении 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ы противодействия корруп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Новомихайл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-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организации исполнения Федерального закона от 25.12.2008 № 273-ФЗ «О противодействии коррупции», руководствуясь п. 32 ст.9 Устава муниципального образования Новомихайловский сельсов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твердить муниципальную Программу противодействия коррупции в администрации Новомихайловский сельсовет на 2021-2025 годы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2. Специалисту 1 категории Новомихайловского сельсовета настоящее постановление обнародовать на информационных щитах «Обнародование» и опубликовать на сайте администрации Новомихайловского сельсовета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 исполнения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Новомихайловского сельсовета</w:t>
        <w:tab/>
        <w:tab/>
        <w:tab/>
        <w:t xml:space="preserve">          П.А. Лавр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7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</w:tblGrid>
      <w:tr>
        <w:trPr>
          <w:trHeight w:val="1095" w:hRule="atLeast"/>
        </w:trPr>
        <w:tc>
          <w:tcPr>
            <w:tcW w:w="387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ей Новомихайловского сельсовет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03.03.2021  № 11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  <w:br/>
        <w:t xml:space="preserve">ПРОТИВОДЕЙСТВИЯ КОРРУПЦИИ В НОВОМИХАЙЛОВСКОМ СЕЛЬСОВЕТЕ </w:t>
        <w:br/>
        <w:t>НА 2021 - 2025 ГОД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  <w:br/>
        <w:t>ПРОГРАММЫ ПРОТИВОДЕЙСТВИЯ КОРРУПЦИИ В НОВОМИХАЙЛОВСКОМ СЕЛЬСОВЕТЕ    НА 2021 - 2025 ГОДЫ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4"/>
        <w:gridCol w:w="6591"/>
      </w:tblGrid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тиводействия коррупции в Новомихайловском сельсовете  на 2021-2025 годы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основание для разработк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25.12.2008 №273-ФЗ «О противодействии коррупции», Постановление Республики Хакасия от 25.09.2008г. № 338 «Об утверждении Плана противодействия коррупции в Республике Хакасия»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михайловского сельсовета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михайловского сельсовета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е администрации Новомихайловского сельсовета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эффективной политики по предупреждению коррупции в администрации, укрепление доверия жителей муниципального образования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и главы Новомихайловского сель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адачи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униципальной службы в целях устранения условий, порождающих коррупцию; повышение профессионального уровня муниципальных служащих; способствование достижению максимальной прозрачности механизмов муниципальной власти; обеспечение принятия решительных мер по противодействию "теневой экономике"; повышение роли средств массовой информации, общественных объединений в пропаганде и реализации антикоррупционной политики; обеспечение участия широких слоев населения в антикоррупционной политике; проведение постоянного информирования общества о ходе реализации антикоррупционной политики; формирование в обществе нетерпимого отношения к проявлениям коррупции, разъяснение положений действующего законодательства Российской Федерации по борьбе с коррупцией; сотрудничество органов местного самоуправления со средствами массовой информации.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 годы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от реализаци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мероприятий Программы ожидается: создание условий противодействия коррупции при исполнении функций и предоставлении муниципальных услуг муниципальными служащими в администрации Новомихайловского сельсовета; обеспечение неотвратимости наказания за коррупционные действия; недопущение злоупотреблений со стороны муниципальных служащих при осуществлении ими должностных полномочий; усиление противодействия коррупции, укрепление доверия населения к государству и местному самоуправлению, повышение уважения граждан к муниципальной службе и статусу муниципального служащего; формирование в обществе отрицательного отношения к коррупционным действиям;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Состояние пробле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ое положение органов местного самоуправления в системе публичной власти (заключающееся в том, что они не входят в систему органов государственной власти в Российской Федерации) обусловливает отличительные черты коррупционности, присущие управлению на муниципальном уров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й из основных характеристик коррупционности на муниципальном уровне является присутствие корыстных мотивов прихода на муниципальную службу некоторых лиц, граничащее с коррупцией. Фактором влияния на коррупционность должностных лиц местного самоуправления являются частые контакты с гражданами и физическими лицами (представителями негосударственного сектора), чем у чиновников областного уров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количество контактов влияет на глубину понимания коррупции: должностные лица, имеющие высокую интенсивность контактов с представителями "бизнеса", чаще демонстрируют системное понимание корруп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ьезную угрозу эффективности антикоррупционных мероприятий представляет относительно более низкое понимание муниципальными служащими допустимости и коррупциогенности тех или иных действий. Это ставит задачу анализа мотивации коррупционных действий муниципальных служащих. На сегодняшний день у должностных лиц отсутствует реальная мотивация в рамках антикоррупционной стратегии, которая, в первую очередь, связана с материальным стимулированием. При этом само по себе повышение зарплаты не является самодостаточным инструментом противодействия коррупции. Для реализации успешной антикоррупционной программы требуется комплекс мер, направленных на устранение причин и условий, порождающих коррупцию. Важным элементом коррупционной системы является полное отсутствие коллективной антикоррупционной пропаганды на рабочем месте. При этом чем более широкий круг должностных лиц и государственных структур будет вовлечен в совместные антикоррупционные мероприятия, тем выше должна стать эффективность противодействия корруп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шения данной проблемы необходимо пропагандировать практическое значение работы должностных лиц, демонстрирование важности выполняемой ими работы для всего общества и его отдельных членов. В этих целях требуется особое внимание руководства органов местного самоуправления к вопросам разъяснения сотрудникам их целей и задач, значения их работы, важности того, что они делают для всего общества, а также снижение большого количества второстепенных, не очень важных функций, которые вынуждены выполнять муниципальные служащие органов местного самоуправления. Таким образом, для повышения эффективности антикоррупционных мероприятий необходимо действовать по двум основным направлениям: вести пропаганду морально-этических принципов надлежащей деятельности на службе и демонстрировать неотвратимость наказания за совершение коррупционных сделок с последующими санкциями против участ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Система программных мероприят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рограммных мероприятий приведен в приложении к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оздание условий для разработки и введения механизмов противодействия коррупции в администрации Новомихайловский сельсов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эффективной реализации антикоррупционных мероприятий в администрации на начальном этапе необходимо создать условия для разработки и введения механизмов противодействия коррупции в  Новомихайловском сельсове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егламентация муниципальных функций (услу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направлению "регламентация муниципальных функций (услуг)" первоначально необходимо сформировать перечень муниципальных функций и услуг, реализация которых связана с повышенным риском возникновения коррупции. В дальнейшем по данным функциям (услугам) должны быть разработаны и утверждены административные регламенты. В рамках реализации антикоррупционных мероприятий по данному направлению также необходимо осуществить внедрение информационно-коммуникационных технологий в процессы предоставления муниципальных функций и услуг, связанных с повышенным риском коррупции, в целях снижения персональных контактов муниципальных служащих с получателями муниципальных функций и усл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беспечение информационной открытости деятельности администрации Новомихайловского сель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ероприятий по данному направлению должна создать условия и обеспечить информационную открытость деятельности администрации Новомихайловского сель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Мониторинг коррупционных рис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измерения показателей достижения результатов Программы в администрации должен осуществляться монитор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вершенствование деятельности администрации по размещению муниципального зак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е процедуры муниципальных заказов на выполнение работ по благоустройству территорий поселения. Строительству и ремонту объектов социальной инфраструктуры, поставке товаров, оказанию услуг, выполнению работ, необходимых для удовлетворения бытовых и социально-культурных потребностей населения соответствующей территории, на закупки иной продукции с использованием предусмотренных для этого собственных материальных и финансовых средств (т.е. оплачиваемых из бюджета муниципального образования) являются сферой с повышенными рисками возникновения и развития корруп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нижение потерь от использования полномочий в области распоряжения муниципальной собственн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коррупционными сферами в области муниципальной собственности могут являться следующие предметы ведения: владение, пользование и распоряжение муниципальной собственностью; содержание и использование нежилых помещений; регулирование планировки и застройки территорий поселения; контроль за использованием земель на территории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овершенствование кадровой политики с учетом введения антикоррупционных м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иводействие коррупции в данном направлении в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муниципальной службы. В частности, перечни коррупциогенных должностей включают в себя должности муниципальной службы, замещение которых связано с: непосредственным предоставлением услуг заявителям, а также иными непосредственными контактами с гражданами и организациями; осуществлением контрольных и надзорных мероприятий; подготовкой и принятием решений о распределении бюджетных средств, а также распределением ограниченного ресурса (квоты, участки недр и др.); подготовкой и принятием решений, связанных с осуществлением муниципальных закупок; осуществлением регистрационных действий; подготовкой и принятием решений, связанных с назначениями на коррупциогенные дол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недрение механизмов дополнительного внутреннего контроля деятельности муниципальных служащих, замещающих коррупциогенные должности, которые могут включать следующее: дополнительные ограничения для данной категории муниципальных служащих в связи с занимаемой должностью (например, ограничения по объему денежных средств, имеющихся в наличии у должностного лица во время исполнения служебных обязанностей); требования сообщать в обязательном порядке сведения о контактах данного должностного лица с иными лицами по служебным вопросам, помимо обязательных административных процедур и действий, закрепленных в административном и должностном регламентах; виды ответственности за нарушение оговоренных в контракте ограничений, а также в случае выявления коррупционных проявлений в действиях данного должностного лица; создание системы внутреннего контроля, основанной на механизме служебных провер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Формирование постоянного кадрового резерва для замещения вакантных должностей муниципальной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бразовательная и просветительская деятельность в области предупреждения коррупции (антикоррупционная пропаган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а быть создана и внедрена программа этического образования должностных лиц муниципальной службы в форме семинаров и тренингов, задача которых заключается в формировании у должностных лиц муниципальной службы осознания важности и ответственности муниципальной службы как формы служения обществу и государству. Элементом программы должны также являться: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региональн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Описание ожидаемых результатов реализации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е результаты реализации Программы: будут ограничены условия, благоприятствующие проникновению криминальных элементов в  администрации Новомихайловского сельсовета и их влиянию на принятие решений; будут созданы условия для обеспечения большей прозрачности и подконтрольности органов местного самоуправления, в частности,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администрации Новомихайловского сельсовета со стороны организаций и средств массовой информации;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; будут приняты меры, обеспечивающие прозрачность закупок за счет средств местного бюджета и их конкурсный характер;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 ограничатся условия для произвольной деятельности администрации и должностных лиц Новомихайловского сельсовета, в частности, установится четкая система процедур подготовки и принятия административных решений и иной административной деятельности; скорректируются принципы муниципальной службы, определятся механизмы, гарантирующие прозрачность динамики имущественного положения лиц в период прохождения ими муниципальной службы; внедрятся более четкие основания для мер ответственности (дисциплинарных взысканий) в системе муниципальной службы; снизятся издержки граждан и организаций на преодоление административных барьеров; укрепится доверие граждан к деятельности администрации Новомихайловского сель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достижения указанных результатов реализации Программы: число выявленных коррупционных правонарушений со стороны муниципальных служащих (с разделением на отдельные сферы: бюджетный процесс, размещение муниципального заказа, распоряжение муниципальной собственностью и др.); доля граждан и организаций, сталкивающихся с проявлениями коррупции; бюджетный процесс, размещение муниципального заказа, распоряжение муниципальной собственностью и др.); уровень удовлетворенности заявителями качеством и доступностью муниципальных услуг. По указанным показателям достижения результатов реализации Программы в Новомихайловском сельсовете ежегодно должен осуществляться мониторин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Ресурсное обеспечение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Система управления, механизмы реализации и контроль за реализацией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мероприятий, предусмотренных Программой, разрабатывается муниципальная правовая база. В целях координации на муниципальном уровне государственной политики в области антикоррупционной деятельности в администрации Новомихайловского сельсовета полномочия по противодействию коррупции передаются комиссии по соблюдению требований к служебному поведению муниципальных служащих и урегулированию конфликта интересов в администрации Новомихайловского сельсовета. Деятельностью Комиссии по соблюдению требований к служебному поведению муниципальных служащих и урегулированию конфликта интересов в администрации Новомихайловского сельсовета является координация антикоррупционной политики и контроль за ее реализацией, в том числе осуществление служебных проверок, что предполагает выработку и реализацию системы мер, направленных на устранение причин и условий, порождающих корруп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Новомихайловского сельсовета может осуществлять следующие функции: выявление причин и условий коррупции, в том числе способствующих незаконному расходованию бюджетных средств, выработка мероприятий по их устранению; информирование правоохранительных органов о возможных фактах коррупции в органах местного самоуправления; проведение анализа исполнения процедур (контроль цен) размещения муниципального заказа на поставки товаров, выполнение работ и на оказание услуг для муниципальных нужд; организация системы внутреннего контроля, основанной на механизме служебных проверок в администрации Новомихайловского сельсовета; сбор и анализ информации о фактах коррупционной деятельности; обеспечение внедрения технических мер контроля за исполнением должностными лицами администрации Новомихайловского сельсовета своих должностных обязаннос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реализацией Программы осуществляется Главой Новомихайловского сельсовета. Ответственность за своевременное и качественное выполнение мероприятий Программы несут их исполните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ограммных мероприятий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218"/>
        <w:gridCol w:w="1640"/>
        <w:gridCol w:w="2137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Создание условий для разработки и введения механизмов противодействия коррупции в органах местного самоуправления Новомихайловского сельсовет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ложение функций координации антикоррупционной политики на комиссию по соблюдению требований к служебному поведению муниципальных служащих и урегулированию конфликта интересов в администрации Новомихайловского сельсовета.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. 2021 год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Новомихайл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тернет ( на сайте администрации Новомихайловского сельсвета) – страницы, посвященной противодействию коррупции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каналов связи для приема обращений граждан. варианты реализации:</w:t>
              <w:br/>
              <w:t>а) по электронному почтовому  ящика для приема сообщений о фактах коррупции, иных противоправных действиях; о фактах нарушения муниципальными служащими требований к служебному поведению;</w:t>
              <w:br/>
              <w:t>б) размещение в присутственных местах органов местного самоуправления специальных ящиков для приема письменных обращений граждан о фактах коррупции, иных противоправных действиях; о фактах нарушения муниципальными служащими требований поведению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в. 2021 год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ихайл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егламентация муниципальных функций ( услуг )</w:t>
            </w:r>
          </w:p>
        </w:tc>
      </w:tr>
      <w:tr>
        <w:trPr>
          <w:trHeight w:val="2268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проектов правовых актов Новомихайловского сельсовета и инвестиционных проектов, предусматривающих привлечение средств местных бюджетов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Новомихайловского сельсовет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беспечение информационной открытости деятельности органов местного самоуправления Новомихайловского сельсовета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через «местный чат» и социальные сети  о состоянии проблемы коррупции в Новомихайловском сельсовете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ониторинг коррупционных рисков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жалоб граждан на предмет выявления фактов коррупции и коррупционно опасных факторов в деятельности администрации Новомихайловского сельсовета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Новомихайловского сельсовет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административных процедур предоставляемых муниципальных функций и услуг, подготовка предложений по их изменению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Новомихайловского сельсовета 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овершенствование деятельности органов местного самоуправления по размещению муниципального заказ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Новомихайловского сельсовета, централизованная бухгалтерия Новомихайловского сельсовета, главный бухгалтер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соответствия максимальной цены контракта, указанной в конкурсной (аукционной) документации на закупаемую продукцию ( выполнение работ, оказание услуг ) и цены контракта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исполнения муниципальных контрактов на предмет выявления и снижения доли расходов, неэффективных для бюджета Новомихайловского сельсовет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Новомихайловского сельсовета, Главный бухгалтер  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Снижение потерь от использования полномочий в области распоряжения муниципальной собственностью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утверждение процедуры информирования граждан и предпринимателей через СМИ и сети Интернет  ( о возможностях заключения договоров аренды муниципального недвижимого имущества; свободных помещениях, земельных участках; о результатах приватизации муниципального имущества; о предстоящих торгах по продаже, предоставлению в аренду муниципального имущества и результатах проведенных торгов )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выделения земельных участков и предоставления имущества в аренду, находящегося в муниципальной собственности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Совершенствование кадровой политики с учетом введения антикоррупционных мер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специалистом администрации муниципальной службы требований, предъявляемых действующим законодательством о муниципальной службе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дисциплинарного наказания в случае нарушения муниципальными служащими своих должностных обязанностей и общих принципов служебного поведения муниципальных служащих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Новомихайл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Образовательная и просветительская деятельность в области предупреждения, коррупции ( антикоррупционная пропаганда )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тренингов для муниципальных служащих с целью формирования у них четкого понимания целей и задач деятельности администрации Новомихайловского сельсовета, чувства гражданской ответственности, мотивации к достижению общественных целей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Новомихайл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фактах нарушения муниципальными служащими требований к служебному поведению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Новомихайлов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9:00Z</dcterms:created>
  <dc:creator>Пользователь</dc:creator>
  <dc:description/>
  <cp:keywords/>
  <dc:language>en-US</dc:language>
  <cp:lastModifiedBy>пользователь</cp:lastModifiedBy>
  <cp:lastPrinted>2021-03-03T15:28:00Z</cp:lastPrinted>
  <dcterms:modified xsi:type="dcterms:W3CDTF">2021-03-03T08:33:00Z</dcterms:modified>
  <cp:revision>27</cp:revision>
  <dc:subject/>
  <dc:title/>
</cp:coreProperties>
</file>