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Администрация Новомихайловского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17» мая 2024 год                                                                                                        № 37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Новомихайловк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Новомихайловский сельсовет Алтайского района Республики Хакасия за 1 квартал 2024 года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михайловский сельсовет, Положением о бюджетном устройстве, бюджетном процессе и финансовом контроле в администрации Новомихайловского сельсовета, утвержденным решением Совета депутатов Новомихайловского сельсовета от 20.06.2014 года № 28, администрация Новомихайлов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муниципального образования Новомихайловский сельсовет за 1 квартал 2024 года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об исполнении доходной части бюджета муниципального образования Новомихайловский сельсовет за 1 квартал 2024 года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по исполнению безвозмездных поступлений в бюджет муниципального образования Новомихайловский сельсовет за 1 квартал 2024 года согласно приложению 2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по распределению бюджетных ассигнований по разделам, подразделам, целевым статьям и видам расходов в ведомственной структуре расходов бюджета муниципального образования Новомихайловский сельсовет за 1 квартал 2024 года согласно приложению 3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 по распределению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михайловский сельсовет за 1 квартал 2024 года согласно   приложению 4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 </w:t>
      </w:r>
      <w:r>
        <w:rPr>
          <w:bCs/>
          <w:color w:val="000000"/>
          <w:sz w:val="26"/>
          <w:szCs w:val="26"/>
        </w:rPr>
        <w:t>по распределению бюджетных ассигнований по разделам и подразделам классификации расходов бюджета муниципального образования Новомихайловский сельсовет за 1 квартал 2024 года</w:t>
      </w:r>
      <w:r>
        <w:rPr>
          <w:sz w:val="26"/>
          <w:szCs w:val="26"/>
        </w:rPr>
        <w:t xml:space="preserve"> согласно приложению 5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публичных нормативных обязательств </w:t>
      </w:r>
      <w:r>
        <w:rPr>
          <w:bCs/>
          <w:sz w:val="26"/>
          <w:szCs w:val="26"/>
        </w:rPr>
        <w:t>муниципального               образования Новомихайловский сельсовет</w:t>
      </w:r>
      <w:r>
        <w:rPr>
          <w:sz w:val="26"/>
          <w:szCs w:val="26"/>
        </w:rPr>
        <w:t xml:space="preserve"> за 1 квартал 2024 года согласно приложению 6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сполнении муниципальных программ, предусмотренных к финансированию из бюджета муниципального образования Новомихайловский сельсовет за  1  квартал 2024 года</w:t>
      </w:r>
      <w:r>
        <w:rPr>
          <w:sz w:val="26"/>
          <w:szCs w:val="26"/>
        </w:rPr>
        <w:t xml:space="preserve"> согласно приложению 7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Новомихайловского сельсовета                                                    П. А. Лаврин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доходной части бюджета муниципального образования Новомихайловский сельсовет за 1 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73"/>
        <w:gridCol w:w="688"/>
        <w:gridCol w:w="548"/>
        <w:gridCol w:w="2748"/>
        <w:gridCol w:w="1236"/>
        <w:gridCol w:w="1099"/>
        <w:gridCol w:w="959"/>
      </w:tblGrid>
      <w:tr>
        <w:trPr>
          <w:trHeight w:val="765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дох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на 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 3 месяцев 2024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4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39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2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26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0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%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%</w:t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1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%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0203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,9%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02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,9%</w:t>
            </w:r>
          </w:p>
        </w:tc>
      </w:tr>
      <w:tr>
        <w:trPr>
          <w:trHeight w:val="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0%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4%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5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3%</w:t>
            </w:r>
          </w:p>
        </w:tc>
      </w:tr>
      <w:tr>
        <w:trPr>
          <w:trHeight w:val="2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22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7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8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4%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1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1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1%</w:t>
            </w:r>
          </w:p>
        </w:tc>
      </w:tr>
      <w:tr>
        <w:trPr>
          <w:trHeight w:val="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3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1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5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604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5%</w:t>
            </w:r>
          </w:p>
        </w:tc>
      </w:tr>
      <w:tr>
        <w:trPr>
          <w:trHeight w:val="10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20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1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0502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5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1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 самообложения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14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 самообложения граждан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9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59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79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4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6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60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99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99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6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3%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55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55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99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99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%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002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1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10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11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2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525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59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805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05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исполнению безвозмездных поступлений в  бюджет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3098"/>
        <w:gridCol w:w="1127"/>
        <w:gridCol w:w="988"/>
        <w:gridCol w:w="871"/>
      </w:tblGrid>
      <w:tr>
        <w:trPr>
          <w:trHeight w:val="34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д дохода по К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пол не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% испол</w:t>
            </w:r>
          </w:p>
        </w:tc>
      </w:tr>
      <w:tr>
        <w:trPr>
          <w:trHeight w:val="29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  2000000000  0000 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58,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6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0000000  0000 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1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59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4%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000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79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94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6001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1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6001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9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2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 20219999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19999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%</w:t>
            </w:r>
          </w:p>
        </w:tc>
      </w:tr>
      <w:tr>
        <w:trPr>
          <w:trHeight w:val="5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0200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6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,3%</w:t>
            </w:r>
          </w:p>
        </w:tc>
      </w:tr>
      <w:tr>
        <w:trPr>
          <w:trHeight w:val="5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25599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5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 20225599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3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29999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2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29999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5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1%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 2023000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9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002400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4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002410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%</w:t>
            </w:r>
          </w:p>
        </w:tc>
      </w:tr>
      <w:tr>
        <w:trPr>
          <w:trHeight w:val="4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3511800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511810 0000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1%</w:t>
            </w:r>
          </w:p>
        </w:tc>
      </w:tr>
      <w:tr>
        <w:trPr>
          <w:trHeight w:val="4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02352500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 2023525010  0000 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4%</w:t>
            </w:r>
          </w:p>
        </w:tc>
      </w:tr>
      <w:tr>
        <w:trPr>
          <w:trHeight w:val="10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80000000 00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124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80500010 0000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едомственная структура расходов бюджета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92"/>
        <w:gridCol w:w="828"/>
        <w:gridCol w:w="1519"/>
        <w:gridCol w:w="691"/>
        <w:gridCol w:w="1245"/>
        <w:gridCol w:w="1106"/>
        <w:gridCol w:w="692"/>
      </w:tblGrid>
      <w:tr>
        <w:trPr>
          <w:trHeight w:val="56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а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квартал 20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052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23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74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2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7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Функционирование главы Новомихайловского сельсов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.6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аппарата администрации Новомихайловского сельсов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6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я по определению перечня должностных лиц по уполномоченным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C6D9F1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зервные </w:t>
            </w:r>
            <w:r>
              <w:rPr>
                <w:sz w:val="26"/>
                <w:szCs w:val="26"/>
                <w:lang w:eastAsia="ru-RU"/>
              </w:rPr>
              <w:t>фонд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Использование и охрана земель на территории Новомихайловского сельсовета на 2023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L5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0.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существление деятельности воинского учетного стол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1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77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.2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Обеспечение гражданской обороны, защиты населения и территории села Новомихайловка от чрезвычайных ситуаций на 2023-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и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униципальная программа "Пожарная безопасность на территории Новомихайловского сельсовета на 2021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первичных мер пожарной безопасности (минерализованные полосы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держание сил по обеспечению пожар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4</w:t>
            </w: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8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0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8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.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трахование ОСАГ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</w:t>
            </w: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5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П "Профилактика правонарушений, обеспечение безопасности, общественного порядка и усиление борьбы с преступностью, терроризмом и экстремизмом, минимизации и ликвидации их последствий на территории Новомихайловского сельсовета на 2024-2029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мероприятий по уничтожению наркотикосодержащих растений на территории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на территории Новомихайловского сельсовета на 2016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ведение в нормативное состояние дорог и улиц (ямочный ремонт, грейдирование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азработка проектов местных нормативов градостроительного проектирования (МНГП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9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2.9</w:t>
            </w:r>
          </w:p>
        </w:tc>
      </w:tr>
      <w:tr>
        <w:trPr>
          <w:trHeight w:val="5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4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Уличное освещ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чие мероприятия по благоустройству» (акарицидная обработка), зачистка ТБ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иобретение, ремонт и содержание архитектурных фор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оприятие «Расходы на ремонт и содержание памятника воинам, погибшим в Великой отечественной вой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 Комплексное озеленение территории Новомихайловского сельсов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Благоустройство парка отдых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0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еконструкция "Комплекса сооружения "Памятник воинам погибшим в Великой отечественной" (в том числе огражде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 "Энергосбережение и повышение энергетической эффективности на территории села Новомихайловка на 2019-2023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Модернизация систем уличного освещения Новомихайловского сельсовета с использованием энергосберегающих светильни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744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20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ведение календарных праздников и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убсидия на предоставление услуг культурного досуга 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централизованной бухгалтерии, группы хозяйственного обслужи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05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83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.5</w:t>
            </w:r>
          </w:p>
        </w:tc>
      </w:tr>
      <w:tr>
        <w:trPr>
          <w:trHeight w:val="1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8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6.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6.0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.2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6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Доплата к пенсии муниципальным служащи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6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циальное обеспечение на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7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23"/>
        <w:gridCol w:w="1511"/>
        <w:gridCol w:w="686"/>
        <w:gridCol w:w="1236"/>
        <w:gridCol w:w="1070"/>
        <w:gridCol w:w="820"/>
      </w:tblGrid>
      <w:tr>
        <w:trPr>
          <w:trHeight w:val="569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а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квартал 20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052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23.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74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2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Функционирование главы Новомихайловского сельсовет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8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.6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аппарата администрации Новомихайловского сельсовет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</w:t>
            </w:r>
            <w:r>
              <w:rPr>
                <w:color w:val="000000"/>
                <w:sz w:val="26"/>
                <w:szCs w:val="26"/>
                <w:lang w:eastAsia="ru-RU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я по определению перечня должностных лиц по уполномоченным составлять протоколы об административных правонаруш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70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зервные </w:t>
            </w:r>
            <w:r>
              <w:rPr>
                <w:sz w:val="26"/>
                <w:szCs w:val="26"/>
                <w:lang w:eastAsia="ru-RU"/>
              </w:rPr>
              <w:t>фонд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0008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Использование и охрана земель на территории Новомихайловского сельсовета на 2023-2025 г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3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00L5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0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существление деятельности воинского учетного стол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1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1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77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.2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 Обеспечение гражданской обороны, защиты населения и территории села Новомихайловка от чрезвычайных ситуаций на 2023-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щих нормальную жизнедеятельность сел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и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униципальная программа "Пожарная безопасность на территории Новомихайловского сельсовета на 2021-2025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61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первичных мер пожарной безопасности (минерализованные полосы)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держание сил по обеспечению пожарной безопасност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4</w:t>
            </w: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8.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50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8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6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.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3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7.3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трахование ОСАГО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.</w:t>
            </w: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оддержка подразделений добровольной пожарной охран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60007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П "Профилактика правонарушений, обеспечение безопасности, общественного порядка и усиление борьбы с преступностью, терроризмом и экстремизмом, минимизации и ликвидации их последствий на территории Новомихайловского сельсовета на 2024-2029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мероприятий по уничтожению наркотикосодержащих растений на территории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на территории Новомихайловского сельсовета на 2016-2025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ведение в нормативное состояние дорог и улиц (ямочный ремонт, грейдирование)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азработка проектов местных нормативов градостроительного проектирования (МНГП)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001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.9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5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2.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Благоустройство территории Новомихайловского сельсовета на 2023-2027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84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0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Уличное освещени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48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иобретение основных средств, ГСМ, материалов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5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1.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9.3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чие мероприятия по благоустройству» (акарицидная обработка), зачистка ТБ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иобретение, ремонт и содержание архитектурных фор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«Расходы на ремонт и содержание памятника воинам, погибшим в Великой отечественной вой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 Комплексное озеленение территории Новомихайловского сельсове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Благоустройство парка отдых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0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00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е "Реконструкция "Комплекса сооружения "Памятник воинам, погибшим в Великой отечественной" (в том числе огражд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000</w:t>
            </w:r>
            <w:r>
              <w:rPr>
                <w:sz w:val="26"/>
                <w:szCs w:val="26"/>
                <w:lang w:val="en-US" w:eastAsia="ru-RU"/>
              </w:rPr>
              <w:t>09</w:t>
            </w: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0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 " Энергосбережение и повышение энергетической эффективности на территории села Новомихайловка на 2019-2023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Модернизация систем уличного освещения Новомихайловского сельсовета с использованием энергосберегающих светильнико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00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7446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2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7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Проведение календарных праздников и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6000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убсидия на предоставление услуг культурного досуга 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00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75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0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Обеспечение деятельности централизованной бухгалтерии, группы хозяйственного обслуживания в сфере культур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6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05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8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.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 для обеспечения государственных 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8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6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6.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0000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.2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56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9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6.2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Доплата к пенсии муниципальным служащим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0000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8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 на территории села Новомихайловка на 2023-2027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"Социальное обеспечение насел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  <w:tr>
        <w:trPr>
          <w:trHeight w:val="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я бюджетным учрежде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0071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6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2.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аспределение бюджетных ассигнований по разделам, подразделам, классификации расходов бюджета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826"/>
        <w:gridCol w:w="1238"/>
        <w:gridCol w:w="1098"/>
        <w:gridCol w:w="789"/>
      </w:tblGrid>
      <w:tr>
        <w:trPr>
          <w:trHeight w:val="569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 П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за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квартал 20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91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министрация Новомихайловского сельсов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4 052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 223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87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42.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2.9</w:t>
            </w:r>
          </w:p>
        </w:tc>
      </w:tr>
      <w:tr>
        <w:trPr>
          <w:trHeight w:val="7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6.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.6</w:t>
            </w:r>
          </w:p>
        </w:tc>
      </w:tr>
      <w:tr>
        <w:trPr>
          <w:trHeight w:val="9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92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6.4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C6D9F1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е «Формирование и постановка на кадастровый учет земельных участков сельскохозяйственного назначения в границах Новомихайловского сельсове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3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1</w:t>
            </w:r>
          </w:p>
        </w:tc>
      </w:tr>
      <w:tr>
        <w:trPr>
          <w:trHeight w:val="3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1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38.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8.1</w:t>
            </w:r>
          </w:p>
        </w:tc>
      </w:tr>
      <w:tr>
        <w:trPr>
          <w:trHeight w:val="6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977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11.2</w:t>
            </w:r>
          </w:p>
        </w:tc>
      </w:tr>
      <w:tr>
        <w:trPr>
          <w:trHeight w:val="6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961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1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01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001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адостроительство и проектир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Развитие органов местного самоуправления администрации Новомихайловского сельсовета на 2023 - 2027 годы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44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20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 культуры и кинемат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68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6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1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расходам на исполнение публичных нормативных обязательств муниципального образования 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1"/>
        <w:gridCol w:w="993"/>
        <w:gridCol w:w="850"/>
        <w:gridCol w:w="87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чно нормативного обязательств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17.05.2024 года № 37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муниципальных  программ, предусмотренных к финансированию из бюджет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михайловский сельсовет за 1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5"/>
        <w:gridCol w:w="1663"/>
        <w:gridCol w:w="1248"/>
        <w:gridCol w:w="1110"/>
        <w:gridCol w:w="7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3 квартал 2023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Комплексное развитие транспортной инфраструктуры на территории Новомихайловского сельсовета на 2016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1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Энергосбережение и повышение энергетической эффективности на территории Новомихайловского сельсовета на 2024-2028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П" Пожарная безопасность на территории Новомихайловского сельсовета на 2022-2025годы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рганов местного самоуправления администрации Новомихайловского сельсовета на 2023-2027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7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Благоустройство территории Новомихайловского сельсовета на 2023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беспечение гражданской обороны, защиты населения и территории села Новомихайловка от чрезвычайных ситуаций на 2023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азвитие культуры на территории Новомихайловского сельсовета на 2023-2027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Использование и охрана земель на территории Новомихайловского сельсовета на 2023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3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Профилактика правонарушений, обеспечение безопасности, общественного порядка и усиление борьбы с преступностью, терроризмом и экстремизмом, на территории Новомихайловского сельсовета на 2024 – 2029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7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3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ЯСНИТЕЛЬНАЯ ЗАПИСКА</w:t>
      </w:r>
    </w:p>
    <w:p>
      <w:pPr>
        <w:pStyle w:val="31"/>
        <w:spacing w:before="0" w:after="0"/>
        <w:contextualSpacing/>
        <w:rPr/>
      </w:pPr>
      <w:r>
        <w:rPr>
          <w:sz w:val="26"/>
          <w:szCs w:val="26"/>
        </w:rPr>
        <w:t>к отчету «Об исполнении бюджета муниципального образования Новомихайловский сельсовет за 1 квартал 2024 года»</w:t>
      </w:r>
    </w:p>
    <w:p>
      <w:pPr>
        <w:pStyle w:val="31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юджет администрации муниципального образования Новомихайловский сельсовет на 2024 год утвержден по расходам в сумме 14 052,53 тыс. руб., по доходам в сумме 13 144,01 тыс. руб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за 1 квартал 2024 года исполнена в сумме 3 439,68 тыс. рублей, что составляет 26,2 %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логовых и неналоговых доходов фактически получено 480,97 тыс. руб., что составляет 25,0 % от годовых план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бюджетам поселений в сумме 2372,69 тыс. руб. или 25,0 % год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чие дотации бюджетам сельских поселений – 222,3 тыс. руб. или 25,0 % от год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38,91 тыс. руб. или 18,1 %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плату жилищно - коммунальных услуг отдельным категориям граждан – 6,84 тыс. руб. или 12,4 % от плановых назнач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прочие субсидии бюджетам сельских поселений 318,84 тыс. руб., что составляет 56,3 %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0,0 тыс. руб. или 0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ная часть бюджета исполнена в сумме 2 223,99 тыс. руб., что составляет 15,8 % от планируемого объема расходов бюджета.</w:t>
      </w:r>
    </w:p>
    <w:p>
      <w:pPr>
        <w:pStyle w:val="TextBody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сходы по разделу 01 - «Общегосударственные вопросы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главы муниципального образования, законодательных и исполнительных органов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вопросы» планировалось 1874,31 тыс. руб.  исполнено 242,39 тыс. руб.  что составляет 12,9 %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- «Мобилизационная и вневойсковая подготовка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указанного раздела включаются расходы на осуществление первичного воинского учета, на территориях, где отсутствуют военные комиссариа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расходов на раздел 02 планировалось 215,4 тыс. руб., исполнено 38,91 тыс. руб. что составляет 18,1 %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азделу 03 планировались расходы на обеспечение противопожарной безопасности, мерам по усилению борьбы с преступностью, мероприятия по предупреждению чрезвычайных ситуаций в сумме 1977,82 тыс. руб. исполнено 221,06 тыс. руб., что составляет 11,2 % от пла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- «Национальная эконо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разделу 04 , подразделу 09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Расходы на дорожное хозяйство из дорожного фонда Новомихайловского сельсовета планировались в сумме 1001,38 тыс. руб. исполнено 0,0 тыс. руб., что составляет 0 %;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 разделу 04, подразделу 12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6"/>
          <w:szCs w:val="26"/>
        </w:rPr>
        <w:t>Расходы на разработку проектов местных нормативов градостроительного проектирования планировалось в сумме 100,0 тыс.руб. исполнено 0,0 тыс. руб., что составляет 0%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05 – «Жилищно-коммунальное хозяйство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азделу 05, подразделу 03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на благоустройство планировались в сумме 855,3 тыс. руб. исполнено 110,37 тыс. руб., что составляет 12,9 %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ая программа "Благоустройство территории Новомихайловского сельсовета на 2023-2027годы" по плану 845,3 тыс. руб., исполнено 110,37 тыс. руб. или 13 % от план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уличное освещение по плану 199,7 тыс. руб. исполнено 48,44 тыс. руб. или  24,3,0 % от пла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"Приобретение основных средств, ГСМ, материалов" по плану 157,6 тыс. руб. исполнено 61,93 тыс. руб. или 39,3 % от план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«Прочие мероприятия по благоустройству» по плану 58,0 тыс. руб. исполнено 0,0 тыс. руб. или 0 % от пла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е «Приобретение, ремонт и содержание архитектурных форм» по плану 100,0 тыс. руб. исполнено 0,0 тыс. руб. или 0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- м</w:t>
      </w:r>
      <w:r>
        <w:rPr>
          <w:sz w:val="26"/>
          <w:szCs w:val="26"/>
          <w:lang w:eastAsia="ru-RU"/>
        </w:rPr>
        <w:t>ероприятие «Расходы на ремонт и содержание памятника воинам, погибшим в Великой отечественной войне» по плану 10,0 тыс. руб. исполнено 0,0 тыс. руб. или 0 %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мероприятие «Комплексное озеленение территории Новомихайловского сельсовета» </w:t>
      </w:r>
      <w:bookmarkStart w:id="0" w:name="_Hlk166768943"/>
      <w:r>
        <w:rPr>
          <w:sz w:val="26"/>
          <w:szCs w:val="26"/>
          <w:lang w:eastAsia="ru-RU"/>
        </w:rPr>
        <w:t>по плану -10,0 тыс. руб. исполнено- 0,0 тыс. руб. или 0%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bookmarkEnd w:id="0"/>
      <w:r>
        <w:rPr>
          <w:sz w:val="26"/>
          <w:szCs w:val="26"/>
          <w:lang w:eastAsia="ru-RU"/>
        </w:rPr>
        <w:t>- мероприятие «Благоустройство парка отдыха» по плану 10,0 тыс. руб. исполнено 0,0 тыс. руб. или 0 % от пла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мероприятие "Реконструкция "Комплекса сооружения "Памятник воинам, погибшим в Великой отечественной войне" (в том числе ограждение)</w:t>
      </w:r>
      <w:r>
        <w:rPr>
          <w:sz w:val="26"/>
          <w:szCs w:val="26"/>
          <w:lang w:eastAsia="ru-RU"/>
        </w:rPr>
        <w:t xml:space="preserve"> по плану -300,0 тыс. руб. исполнено- 0,0 тыс. руб. или 0%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«Энергосбережение и повышение энергетической эффективности на территории села Новомихайловка на 2024-2028 годы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роприятие «Модернизация систем уличного освещения Новомихайловского сельсовета с использованием энергосберегающих светильников» по плану 10,0 тыс. руб. исполнено 0,0 тыс. руб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0,0% от план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0705 - «Образование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м разделе отражены расходы по профессиональной подготовке, переподготовке и повышении квалификации в сумме 20,0 тыс. руб, исполнено 0,0 тыс. руб. или 0,0 % от план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– «Культура, кинематография и средства массовой информаци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м разделе отражены расходы на финансирование домов культуры, и централизованной бухгалтерии в сумме 7446,03 тыс. руб., исполнено 1520,13 тыс. руб.  что составляет 20,4 % от пла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разделе 0801 расходы на содержание МБУК Новомихайловский СДК по плану в сумме 1777,7 тыс. руб. исполнено 604,0 тыс. руб.   или  34 % от плана.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одразделе 0804 отражены расходы на финансирование централизованной бухгалтерии по плану в сумме 5668,33 тыс. руб. исполнено 916,13 тыс. руб.  что составляет 16,2 % от плана.</w:t>
      </w:r>
    </w:p>
    <w:p>
      <w:pPr>
        <w:pStyle w:val="21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01- «Пенсионное обеспечение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данному разделу утверждены расходы на доплату к пенсиям муниципальных служащих в сумме 507,3 тыс. руб.  исполнено 84,28 тыс. руб.  что составляет 16,6 % от плана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03- «Социальное обеспечение насел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данному разделу утверждены расходы на социальное обеспечение населения для оплаты жилищно-коммунальных услуг отдельным категориям граждан в сумме 55,0 тыс. руб.  исполнено 6,84 тыс. руб.  что составляет 12,4 % от плана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Главный бухгалтер                                                                                       Карпова С. А.                   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3:00Z</dcterms:created>
  <dc:creator>1</dc:creator>
  <dc:description/>
  <cp:keywords/>
  <dc:language>en-US</dc:language>
  <cp:lastModifiedBy>пользователь</cp:lastModifiedBy>
  <cp:lastPrinted>2024-05-17T11:03:00Z</cp:lastPrinted>
  <dcterms:modified xsi:type="dcterms:W3CDTF">2024-05-17T04:03:00Z</dcterms:modified>
  <cp:revision>64</cp:revision>
  <dc:subject/>
  <dc:title>Российская Федерация</dc:title>
</cp:coreProperties>
</file>