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михайловского сельсов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24» мая 2024 год                                                                                                      № 182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Новомихайловк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67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муниципального образования Новомихайловский сельсовет Алтайского района Республики Хакасия за 2023 год</w:t>
      </w:r>
    </w:p>
    <w:p>
      <w:pPr>
        <w:pStyle w:val="Normal"/>
        <w:spacing w:before="0" w:after="0"/>
        <w:ind w:right="467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михайловский сельсовет, Положением о бюджетном устройстве, бюджетном процессе и финансовом контроле в администрации Новомихайловского сельсовета, утвержденным решением Совета депутатов Новомихайловского сельсовета от 20.06.2014 года № 28 (с последующими изменениями), Совет депутатов Новомихайловского сель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униципального образования Новомихайловский сельсовет Алтайского района Республики Хакасия за 2023 год: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доходной части бюджета муниципального образования Новомихайловский сельсовет за 2023 год,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тчет по исполнению безвозмездных поступлений в бюджет муниципального образования Новомихайловский сельсовет за 2023 год,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ет по распределению бюджетных ассигнований по разделам, подразделам, целевым статьям и видам расходов в ведомственной структуре расходов бюджета муниципального образования Новомихайловский сельсовет за 2023 год,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ет по распределению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овомихайловский сельсовет за 2023 год, согласно приложению 4 к настоящему решению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ет по распределению бюджетных ассигнований по разделам и подразделам классификации расходов бюджета муниципального образования Новомихайловский сельсовет за 2023 год, согласно приложению 5 к настоящему решению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публичных нормативных обязательств муниципального образования Новомихайловский сельсовет за 2023 год, согласно приложению 6 к настоящему решению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муниципальных программ, предусмотренных к финансированию из бюджета муниципального образования Новомихайловский сельсовет за 2023 год, согласно приложению 7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бязательному опубликованию (обнародованию)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Новомихайловского сельсовета                                                    П. А. Лаврин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Новомихайловского сельсовета от 24.05.2024 года № 182</w:t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доходной части бюджета муниципального образования Новомихайловский сельсовет за 2023 год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69"/>
        <w:gridCol w:w="713"/>
        <w:gridCol w:w="587"/>
        <w:gridCol w:w="2240"/>
        <w:gridCol w:w="1236"/>
        <w:gridCol w:w="1238"/>
        <w:gridCol w:w="1097"/>
      </w:tblGrid>
      <w:tr>
        <w:trPr>
          <w:trHeight w:val="140" w:hRule="atLeast"/>
        </w:trPr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1097" w:type="dxa"/>
            <w:tcBorders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дох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 на 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кт 2023 г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% испол-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ния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890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82,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2%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17,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6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8%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5,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1%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0200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5,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1%</w:t>
            </w:r>
          </w:p>
        </w:tc>
      </w:tr>
      <w:tr>
        <w:trPr>
          <w:trHeight w:val="18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0201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5,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1%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200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21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22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5,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27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22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4%</w:t>
            </w:r>
          </w:p>
        </w:tc>
      </w:tr>
      <w:tr>
        <w:trPr>
          <w:trHeight w:val="2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30225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7,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8%</w:t>
            </w:r>
          </w:p>
        </w:tc>
      </w:tr>
      <w:tr>
        <w:trPr>
          <w:trHeight w:val="21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22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7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-97,8%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1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,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6%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1%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103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1%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%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3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76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33,6%</w:t>
            </w:r>
          </w:p>
        </w:tc>
      </w:tr>
      <w:tr>
        <w:trPr>
          <w:trHeight w:val="9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3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76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33,6%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8%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4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8%</w:t>
            </w:r>
          </w:p>
        </w:tc>
      </w:tr>
      <w:tr>
        <w:trPr>
          <w:trHeight w:val="10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23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05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20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050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6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0502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0105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евыяснен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1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редства самообложения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%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1403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73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556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1%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08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91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1%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19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19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6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60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5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500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7,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9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%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99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т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9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999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9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1%</w:t>
            </w:r>
          </w:p>
        </w:tc>
      </w:tr>
      <w:tr>
        <w:trPr>
          <w:trHeight w:val="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559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1%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55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7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1%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99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999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6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7,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4%</w:t>
            </w:r>
          </w:p>
        </w:tc>
      </w:tr>
      <w:tr>
        <w:trPr>
          <w:trHeight w:val="7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0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00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51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10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511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52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плату жилищно - 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8%</w:t>
            </w:r>
          </w:p>
        </w:tc>
      </w:tr>
      <w:tr>
        <w:trPr>
          <w:trHeight w:val="7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525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плату жилищно - 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8%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4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4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99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 передаваемые бюдже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4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4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999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4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4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7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705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70503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Новомихайловского сельсовета от 24.05.2024 года № 182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по исполнению безвозмездных поступлений в бюджет муниципального образования Новомихайловский сельсовет за 2023 год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158"/>
        <w:gridCol w:w="1236"/>
        <w:gridCol w:w="1236"/>
        <w:gridCol w:w="1099"/>
      </w:tblGrid>
      <w:tr>
        <w:trPr>
          <w:trHeight w:val="3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bookmarkStart w:id="0" w:name="RANGE!A8%3AE36"/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  <w:bookmarkEnd w:id="0"/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дохода по К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% испол-нения</w:t>
            </w:r>
          </w:p>
        </w:tc>
      </w:tr>
      <w:tr>
        <w:trPr>
          <w:trHeight w:val="3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673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556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1%</w:t>
            </w:r>
          </w:p>
        </w:tc>
      </w:tr>
      <w:tr>
        <w:trPr>
          <w:trHeight w:val="8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08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91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1%</w:t>
            </w:r>
          </w:p>
        </w:tc>
      </w:tr>
      <w:tr>
        <w:trPr>
          <w:trHeight w:val="6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1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19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8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муниципальных район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4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15002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15002 1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10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т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19999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19999 1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02000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7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9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%</w:t>
            </w:r>
          </w:p>
        </w:tc>
      </w:tr>
      <w:tr>
        <w:trPr>
          <w:trHeight w:val="5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25599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1%</w:t>
            </w:r>
          </w:p>
        </w:tc>
      </w:tr>
      <w:tr>
        <w:trPr>
          <w:trHeight w:val="5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на подготовку пректов межевания земельных участков и на проведение кадастрвых рабо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25599 1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1%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29999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29999 1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3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30000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4%</w:t>
            </w:r>
          </w:p>
        </w:tc>
      </w:tr>
      <w:tr>
        <w:trPr>
          <w:trHeight w:val="4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30024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30024 1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2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плату жилищно - коммунальных услуг отдельным категориям гражда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35250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8%</w:t>
            </w:r>
          </w:p>
        </w:tc>
      </w:tr>
      <w:tr>
        <w:trPr>
          <w:trHeight w:val="4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плату жилищно - коммунальных услуг отдельным категориям гражда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35250 1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8%</w:t>
            </w:r>
          </w:p>
        </w:tc>
      </w:tr>
      <w:tr>
        <w:trPr>
          <w:trHeight w:val="3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4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3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4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4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3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7 00000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3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7 05000 1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7 05030 1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Новомихайловского сельсовета от 24.05.2024 года № 182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муниципального образования Новомихайловский сельсовет за 2023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86"/>
        <w:gridCol w:w="825"/>
        <w:gridCol w:w="1510"/>
        <w:gridCol w:w="687"/>
        <w:gridCol w:w="1236"/>
        <w:gridCol w:w="1234"/>
        <w:gridCol w:w="826"/>
      </w:tblGrid>
      <w:tr>
        <w:trPr>
          <w:trHeight w:val="362" w:hRule="atLeast"/>
        </w:trPr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 П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ая статья расход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Исполнен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 2023г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52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Новомихайлов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382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66,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21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54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30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3,96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-2027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Функционирование главы Новомихайловского сельсовет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Обеспечение деятельности аппарата администрации Новомихайловского сельсовет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8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8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6</w:t>
            </w:r>
            <w:r>
              <w:rPr>
                <w:sz w:val="26"/>
                <w:szCs w:val="26"/>
                <w:lang w:eastAsia="ru-RU"/>
              </w:rPr>
              <w:t>0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8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я по определению перечня должностных лиц по уполномоченным составлять протоколы об административных правонарушен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70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70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ПРОВЕДЕНИЯ ВЫБОРОВ  И РЕФЕРЕНДУ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52"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-2027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«Проведение выборов главы Новомихайловского сельсовет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9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9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9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90008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90008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Использование и охрана земель на территории Новомихайловского сельсовета на 2023-202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7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Формирование и постановка на кадастровый учет земельных участков сельскохозяйственного назначения в границах Новомихайловского сельсовет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000 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7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3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4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00L5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44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8</w:t>
            </w:r>
          </w:p>
        </w:tc>
      </w:tr>
      <w:tr>
        <w:trPr>
          <w:trHeight w:val="53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Осуществление деятельности воинского учетного стол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25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85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9,05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 Обеспечение гражданской обороны, защиты населения и территории села Новомихайловка от чрезвычайных ситуаций на 2023-2027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Расходы направленные на осуществление оперативного реагирования, на угрозу или возникновение аварий, катастроф, других происшествий нарушающих нормальную жизнедеятельность сел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и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0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5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8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Пожарная безопасность на территории Новомихайловского сельсовета на 2021-2025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0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5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8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Обеспечение первичных мер пожарной безопасности (минерализованные полосы)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Содержание сил по обеспечению пожарной безопасност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5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,72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9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4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26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84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Приобретение основных средств, ГСМ, материалов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8,72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,72</w:t>
            </w:r>
          </w:p>
        </w:tc>
      </w:tr>
      <w:tr>
        <w:trPr>
          <w:trHeight w:val="4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страхование ОСАГО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е «Обеспечение первичных мер пожарной безопасност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00071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600071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«Поддержка подразделений добровольной пожарной охран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0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0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«Поддержка подразделений добровольной пожарной охран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00071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600071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0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9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,77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0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9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,77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Комплексное развитие транспортной инфраструктуры на территории Новомихайловского сельсовета на 2016-2025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0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9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,77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Приведение в нормативное состояние дорог и улиц (ямочный ремонт, грейдирование)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9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,77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40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29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86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40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29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86</w:t>
            </w:r>
          </w:p>
        </w:tc>
      </w:tr>
      <w:tr>
        <w:trPr>
          <w:trHeight w:val="5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Благоустройство территории Новомихайловского сельсовета на 2023-2027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24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282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84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Уличное освещени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99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99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Приобретение основных средств, ГСМ, материалов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9,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7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9,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7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Работы по межеванию и оформлению земельных участков в собственность, сметные экспертиз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Прочие мероприятия по благоустройству» (акарицидная обработка), зачистка ТБ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Приобретение, ремонт и содержание архитектурных форм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95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95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Расходы на ремонт и содержание памятника воинам погибшим в Великой отечественной войн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6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,27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6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,27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 Комплексное озеленение территории Новомихайловского сельсовет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85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85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Благоустройство парка отдых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5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,3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1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1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ия по итогам конкурса «Благоустройства парка отдых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100071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100071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Изготовление, монтаж и установка игрового комплекс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100071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11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100071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11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Кошение очагов дикорастущей конопл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1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1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 " Энергосбережение и повышение энергетической эффективности на территории села Новомихайловка на 2019-2023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Модернизация систем уличного освещения Новомихайловского сельсовета с использованием энергосберегающих светильников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90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5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33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801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4,3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культуры на территории села Новомихайловка на 2023-2027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Субсидия на предоставление услуг культурного досуг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 культуры и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4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2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17</w:t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4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2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17</w:t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Обеспечение деятельности централизованной бухгалтерии, группы хозяйственного обслуживания в сфере культур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4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2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17</w:t>
            </w:r>
          </w:p>
        </w:tc>
      </w:tr>
      <w:tr>
        <w:trPr>
          <w:trHeight w:val="45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65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8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82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04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09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,42</w:t>
            </w:r>
          </w:p>
        </w:tc>
      </w:tr>
      <w:tr>
        <w:trPr>
          <w:trHeight w:val="4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Текущий ремонт крыльца здания сельсовет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9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20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5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7,08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Доплата к пенсии муниципальным служащим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6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6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7,8</w:t>
            </w:r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культуры на территории села Новомихайловка на 2023-2027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8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Социальное обеспечение населе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71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8</w:t>
            </w:r>
          </w:p>
        </w:tc>
      </w:tr>
      <w:tr>
        <w:trPr>
          <w:trHeight w:val="7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71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Новомихайловского сельсовета от 24.05.2024 года № 182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овомихайловский сельсовет за 2023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25"/>
        <w:gridCol w:w="1510"/>
        <w:gridCol w:w="687"/>
        <w:gridCol w:w="1236"/>
        <w:gridCol w:w="1234"/>
        <w:gridCol w:w="826"/>
      </w:tblGrid>
      <w:tr>
        <w:trPr>
          <w:trHeight w:val="82" w:hRule="atLeast"/>
        </w:trPr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 П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ая статья расход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Исполнен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 2023г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Новомихайловского сельсов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8382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6766,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91,21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54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30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3,96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Функционирование главы Новомихайловского сельсовет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Обеспечение деятельности аппарата администрации Новомихайловского сельсовет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8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8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6</w:t>
            </w:r>
            <w:r>
              <w:rPr>
                <w:sz w:val="26"/>
                <w:szCs w:val="26"/>
                <w:lang w:eastAsia="ru-RU"/>
              </w:rPr>
              <w:t>0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8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я по определению перечня должностных лиц по уполномоченным составлять протоколы об административных правонарушен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70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70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ПРОВЕДЕНИЯ ВЫБОРОВ  И РЕФЕРЕНДУ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-2027 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«Проведение выборов главы Новомихайловского сельсовет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9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9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9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90008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90008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Использование и охрана земель на территории Новомихайловского сельсовета на 2023-2025 год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7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Формирование и постановка на кадастровый учет земельных участков сельскохозяйственного назначения в границах Новомихайловского сельсовет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000 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7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3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4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00L5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44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8</w:t>
            </w:r>
          </w:p>
        </w:tc>
      </w:tr>
      <w:tr>
        <w:trPr>
          <w:trHeight w:val="53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Осуществление деятельности воинского учетного стол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25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85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9,05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 Обеспечение гражданской обороны, защиты населения и территории села Новомихайловка от чрезвычайных ситуаций на 2023-2027 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Расходы направленные на осуществление оперативного реагирования, на угрозу или возникновение аварий, катастроф, других происшествий нарушающих нормальную жизнедеятельность сел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и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0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5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8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Пожарная безопасность на территории Новомихайловского сельсовета на 2021-2025 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0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5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8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Обеспечение первичных мер пожарной безопасности (минерализованные полосы)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Содержание сил по обеспечению пожарной безопасности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5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,72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9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4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26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84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Приобретение основных средств, ГСМ, материалов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,72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,72</w:t>
            </w:r>
          </w:p>
        </w:tc>
      </w:tr>
      <w:tr>
        <w:trPr>
          <w:trHeight w:val="4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страхование ОСАГО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00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е «Обеспечение первичных мер пожарной безопаснос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00071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600071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«Поддержка подразделений добровольной пожарной охран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0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0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«Поддержка подразделений добровольной пожарной охран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00071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600071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0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9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,77</w:t>
            </w:r>
          </w:p>
        </w:tc>
      </w:tr>
      <w:tr>
        <w:trPr>
          <w:trHeight w:val="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0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9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,77</w:t>
            </w:r>
          </w:p>
        </w:tc>
      </w:tr>
      <w:tr>
        <w:trPr>
          <w:trHeight w:val="9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Комплексное развитие транспортной инфраструктуры на территории Новомихайловского сельсовета на 2016-2025 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0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9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,77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Приведение в нормативное состояние дорог и улиц (ямочный ремонт, грейдирование)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9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,77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40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29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86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40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29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86</w:t>
            </w:r>
          </w:p>
        </w:tc>
      </w:tr>
      <w:tr>
        <w:trPr>
          <w:trHeight w:val="58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Благоустройство территории Новомихайловского сельсовета на 2023-2027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24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282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84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Уличное освещение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99</w:t>
            </w:r>
          </w:p>
        </w:tc>
      </w:tr>
      <w:tr>
        <w:trPr>
          <w:trHeight w:val="13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99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Приобретение основных средств, ГСМ, материалов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9,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7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9,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7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Работы по межеванию и оформлению земельных участков в собственность, сметные экспертиз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Прочие мероприятия по благоустройству» (акарицидная обработка), зачистка ТБ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Приобретение, ремонт и содержание архитектурных фор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95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95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Расходы на ремонт и содержание памятника воинам, погибшим в Великой отечественной войн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6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,27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6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,27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 Комплексное озеленение территории Новомихайловского сельсовет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85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85</w:t>
            </w:r>
          </w:p>
        </w:tc>
      </w:tr>
      <w:tr>
        <w:trPr>
          <w:trHeight w:val="3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Благоустройство парка отдых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5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,3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1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1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ия по итогам конкурса «Благоустройства парка отдых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100071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100071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Изготовление, монтаж и установка игрового комплекс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100071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11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100071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11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Кошение очагов дикорастущей конопл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1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1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 " Энергосбережение и повышение энергетической эффективности на территории села Новомихайловка на 2019-2023 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Модернизация систем уличного освещения Новомихайловского сельсовета с использованием энергосберегающих светильников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5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33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801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4,3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культуры на территории села Новомихайловка на 2023-2027 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Субсидия на предоставление услуг культурного досуга 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 культуры и кинематограф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4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2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17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4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2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17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Обеспечение деятельности централизованной бухгалтерии, группы хозяйственного обслуживания в сфере культур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4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2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17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65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8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82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04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09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,42</w:t>
            </w:r>
          </w:p>
        </w:tc>
      </w:tr>
      <w:tr>
        <w:trPr>
          <w:trHeight w:val="49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Текущий ремонт крыльца здания сельсовет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9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2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5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7,08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Доплата к пенсии муниципальным служащим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6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6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8</w:t>
            </w:r>
          </w:p>
        </w:tc>
      </w:tr>
      <w:tr>
        <w:trPr>
          <w:trHeight w:val="6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культуры на территории села Новомихайловка на 2023-2027 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8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"Социальное обеспечение населения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71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8</w:t>
            </w:r>
          </w:p>
        </w:tc>
      </w:tr>
      <w:tr>
        <w:trPr>
          <w:trHeight w:val="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71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Новомихайловского сельсовета от 24.05.2024 года № 182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ределение бюджетных ассигнований по разделам, подразделам, классификации расходов бюджета муниципального образования Новомихайловский сельсовет за 2023 год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825"/>
        <w:gridCol w:w="1236"/>
        <w:gridCol w:w="1234"/>
        <w:gridCol w:w="826"/>
      </w:tblGrid>
      <w:tr>
        <w:trPr>
          <w:trHeight w:val="569" w:hRule="atLeast"/>
        </w:trPr>
        <w:tc>
          <w:tcPr>
            <w:tcW w:w="5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 П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о за 2023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524" w:hRule="atLeast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Новомихайловского сельсов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382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66,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21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54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30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3,96</w:t>
            </w:r>
          </w:p>
        </w:tc>
      </w:tr>
      <w:tr>
        <w:trPr>
          <w:trHeight w:val="7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ПРОВЕДЕНИЯ ВЫБОРОВ  И РЕФЕРЕНДУ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Формирование и постановка на кадастровый учет земельных участков сельскохозяйственного назначения в границах Новомихайловского сельсовет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7</w:t>
            </w:r>
          </w:p>
        </w:tc>
      </w:tr>
      <w:tr>
        <w:trPr>
          <w:trHeight w:val="35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25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85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9,05</w:t>
            </w:r>
          </w:p>
        </w:tc>
      </w:tr>
      <w:tr>
        <w:trPr>
          <w:trHeight w:val="6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0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5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8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0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9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,77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0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9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,77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40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29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86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40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29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86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6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33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801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4,30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 культуры и кинематограф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4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2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17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5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7,08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Новомихайловского сельсовета от 24.05.2024 года № 182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по расходам на исполнение публичных нормативных обязательств муниципального образования Новомихайловский сельсовет за 2023 год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79"/>
        <w:gridCol w:w="1208"/>
        <w:gridCol w:w="1511"/>
        <w:gridCol w:w="1577"/>
      </w:tblGrid>
      <w:tr>
        <w:trPr>
          <w:cantSplit w:val="true"/>
        </w:trPr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ублично нормативного обязательств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1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Новомихайловского сельсовета от 24.05.2024 года № 182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муниципальных  программ, предусмотренных к финансированию из бюджет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михайловский сельсовет за 2023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42"/>
        <w:gridCol w:w="1511"/>
        <w:gridCol w:w="1236"/>
        <w:gridCol w:w="1234"/>
        <w:gridCol w:w="82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3 го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3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омплексное развитие транспортной инфраструктуры на территории Новомихайловского сельсовета на 2016-2027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0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Энергосбережение и повышение энергетической эффективности на территории Новомихайловского сельсовета на 2019-2023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" Пожарная безопасность на территории Новомихайловского сельсовета на 2022-2025годы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10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рганов местного самоуправления администрации Новомихайловского сельсовета на 2023-2027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6,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6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Благоустройство территории Новомихайловского сельсовета на 2023-2027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8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Обеспечение гражданской обороны, защиты населения и территории села Новомихайловка от чрезвычайных ситуаций на 2023-2027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Развитие культуры на территории Новомихайловского сельсовета на 2023-2027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8,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8,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Использование и охрана земель на территории Новомихайловского сельсовета на 2023-2024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7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2,8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6,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31"/>
        <w:spacing w:before="0" w:after="0"/>
        <w:contextualSpacing/>
        <w:rPr/>
      </w:pPr>
      <w:r>
        <w:rPr>
          <w:sz w:val="26"/>
          <w:szCs w:val="26"/>
        </w:rPr>
        <w:t>к отчету «Об исполнении бюджета муниципального образования Новомихайловский сельсовет за 2023 год»</w:t>
      </w:r>
    </w:p>
    <w:p>
      <w:pPr>
        <w:pStyle w:val="31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Бюджет администрации муниципального образования Новомихайловский сельсовет на 2023 год утвержден по расходам в сумме 18 382,87 тыс. руб., по доходам в сумме 15 890,65 тыс. руб.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за 2023 года исполнена в сумме 15 282,97 тыс. рублей, что составляет 96,2 %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>- налоговых и неналоговых доходов фактически получено 1726,372 тыс. руб., что составляет 77,8 % от годовых плановых назначени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>- дотация на выравнивание уровня бюджетной обеспеченности бюджетам поселений в сумме 9490,8 тыс. руб. или 100,0 % годовых назначени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чие дотации бюджетам сельских поселений – 429,0 тыс. руб. или 100,0 % от годовых назначени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>- субвенция бюджетам сельских поселений на осуществление первичного воинского учета на территориях, где отсутствуют военные комиссариаты 167,8 тыс. руб. или 100,0 %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сельских поселений на оплату жилищно - коммунальных услуг отдельным категориям граждан – 18,97 тыс. руб. или 67,8 % от плановых назначени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прочие субсидии бюджетам сельских поселений 262,63 тыс. руб., что составляет 100 %;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>- прочие безвозмездные поступления 65,0 тыс. руб. или 100%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ходная часть бюджета исполнена в сумме 16 766,67 тыс. руб., что составляет 91,2 % от планируемого объема расходов бюджета.</w:t>
      </w:r>
    </w:p>
    <w:p>
      <w:pPr>
        <w:pStyle w:val="TextBody"/>
        <w:spacing w:lineRule="auto" w:line="240" w:before="0" w:after="0"/>
        <w:ind w:firstLine="7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Расходы по разделу 01 – «Общегосударственные вопросы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азделу 01 «Общегосударственные вопросы» отражаются расходы на функционирование главы муниципального образования, законодательных и исполнительных органов местного самоупра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по разделу 01 «Общегосударственные вопросы» планировалось 2 054,97 тыс. руб.  исполнено 1930,99 тыс. руб.  что составляет 93,97 %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 - «Мобилизационная и вневойсковая подготовка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 указанного раздела включаются расходы на осуществление первичного воинского учета, на территориях, где отсутствуют военные комиссариат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расходов на раздел 02 планировалось 167,8 тыс. руб., исполнено 167,8 тыс. руб. что составляет 100 %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3 – «Национальная безопасность и правоохранительная деятельность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азделу 03 планировались расходы на обеспечение противопожарной безопасности, мерам по усилению борьбы с преступностью, мероприятия по предупреждению чрезвычайных ситуаций в сумме 1625,67 тыс. руб. исполнено 1285,18 тыс. руб., что составляет 79 % от плана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- «Национальная экономика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4 , подразделу 09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ы на дорожное хозяйство из дорожного фонда Новомихайловского сельсовета планировались в сумме 1 209,56 тыс. руб. исполнено 759,24 тыс. руб., что составляет 62,77 %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05 – «Жилищно-коммунальное хозяйство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у 05, подразделу 03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Р</w:t>
      </w:r>
      <w:r>
        <w:rPr>
          <w:sz w:val="26"/>
          <w:szCs w:val="26"/>
        </w:rPr>
        <w:t>асходы на благоустройство планировались в сумме 3440,72 тыс. руб. исполнено 3298,39 тыс. руб., что составляет 95,86 %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муниципальная программа "Благоустройство территории Новомихайловского сельсовета на 2023-2027годы" по плану 3424,62 тыс. руб., исполнено 3282,29 тыс. руб. или 95,84 % от план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уличное освещение по плану 199,7 тыс. руб. исполнено 149,75 тыс. руб. или  75% от план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"Приобретение основных средств, ГСМ, материалов" по плану 502,24 тыс. руб. исполнено 459,93 тыс. руб. или 91,57 % от план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«Работы по межеванию и оформлению земельных участков в собственность, сметные экспертизы» по плану 50,0 тыс. руб. исполнено 35,0 тыс. руб. или 70% от план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«Прочие мероприятия по благоустройству» по плану 106,0 тыс. руб. исполнено 105,99 тыс. руб. или 99,9 % от план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«Приобретение, ремонт и содержание архитектурных форм» по плану 365,5 тыс. руб. исполнено 358 тыс. руб. или 97,95%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м</w:t>
      </w:r>
      <w:r>
        <w:rPr>
          <w:sz w:val="26"/>
          <w:szCs w:val="26"/>
          <w:lang w:eastAsia="ru-RU"/>
        </w:rPr>
        <w:t>ероприятие «Расходы на ремонт и содержание памятника воинам, погибшим в Великой отечественной войне» по плану 7,4 тыс. руб. исполнено 6,3 тыс. руб. или 85,13 %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ероприятие «Комплексное озеленение территории Новомихайловского сельсовета» по плану -16,5 тыс. руб. исполнено- 15,98 тыс. руб. или 96,85%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мероприятие «Благоустройство парка отдыха» по плану 2171,0 тыс. руб. исполнено 2145,0 тыс. руб. или 99 % от план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Энергосбережение и повышение энергетической эффективности на территории села Новомихайловка на 2019-2023 годы»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е «Модернизация систем уличного освещения Новомихайловского сельсовета с использованием энергосберегающих светильников» по плану 16,10 тыс. руб. исполнено 16,10 тыс. руб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ли 100% от план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705 - «Образование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отражены расходы по профессиональной подготовке, переподготовке и повышении квалификации по плану в сумме 20,0 тыс. руб, исполнено 8,5 тыс. руб. или 42,5 % от плана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– «Культура, кинематография и средства массовой информации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отражены расходы на финансирование домов культуры, и централизованной бухгалтерии по плану в сумме 9333,35 тыс. руб., исполнено 8801,28 тыс. руб.  что составляет 94,3 % от план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разделе 0801 расходы на содержание МБУК Новомихайловский СДК по плану в сумме 2538,4 тыс. руб. исполнено 2538,4 тыс. руб.   или  100 % от план; </w:t>
      </w:r>
    </w:p>
    <w:p>
      <w:pPr>
        <w:pStyle w:val="21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0804 отражены расходы на финансирование централизованной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ухгалтерии по плану в сумме 6794,95 тыс. руб. исполнено 6262,88 тыс. руб.  что составляет 92,17 % от плана.</w:t>
      </w:r>
    </w:p>
    <w:p>
      <w:pPr>
        <w:pStyle w:val="21"/>
        <w:spacing w:before="0" w:after="0"/>
        <w:ind w:left="284" w:hanging="28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bCs/>
          <w:sz w:val="26"/>
          <w:szCs w:val="26"/>
        </w:rPr>
        <w:t>1001 - «Пенсионное обеспечение»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му разделу утверждены расходы на доплату к пенсиям муниципальных служащих в сумме 502,8 тыс. руб.  исполнено 496,31 тыс. руб.  что составляет 98,7 % от плана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03 - «Социальное обеспечение населения»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му разделу утверждены расходы на социальное обеспечение населения для оплаты жилищно- коммунальных услуг отдельным категориям граждан в сумме 28,0 тыс. руб.  исполнено 18,98 тыс. руб.  что составляет 67,78 % от план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Главный бухгалтер                                                                                       Карпова С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3:00Z</dcterms:created>
  <dc:creator>1</dc:creator>
  <dc:description/>
  <cp:keywords/>
  <dc:language>en-US</dc:language>
  <cp:lastModifiedBy>пользователь</cp:lastModifiedBy>
  <cp:lastPrinted>2024-04-23T16:10:00Z</cp:lastPrinted>
  <dcterms:modified xsi:type="dcterms:W3CDTF">2024-05-23T08:52:00Z</dcterms:modified>
  <cp:revision>63</cp:revision>
  <dc:subject/>
  <dc:title>Российская Федерация</dc:title>
</cp:coreProperties>
</file>