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публика Хака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Новомихайл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тайского района Республики Хака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26» апреля 2019 год                                                                                                         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 Новомихайл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состав закрепленных доходов за главными администраторами доходов бюджета муниципального образования Новомихайловский сельсовет Алтайского района Республики Хакасия на 2019 год</w:t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 ст.20 Бюджетного Кодекса Российской Федерации, в связи с введением с 01.01.2014 г. Приказа Министерства финансов Российской Федерации от 01.07.2013 г. № 65 Н «Об утверждении Указаний о порядке применения бюджетной классификации Российской Федерации» с изменениями  в целях организации работы по исполнению бюджета муниципального образования Новомихайловский сельсовет, в состав закрепляемых доходов за главным администратором доходов бюджета – муниципального образования Новомихайловский сельсовет, указанных в приложении № 7 «Главные администраторы доходов бюджета муниципального образования Новомихайловский сельсовет - органы местного самоуправления Новомихайловского сельсовета»  к решению Совета депутатов № 173   от 24.12.2018 г. «О бюджете муниципального образования Новомихайловский сельсовет на 2019 год и на плановый период 2020 и 2021 годов» без внесения изменений в данное решение, администрация Новомихайловского сельсовет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риложение № 7 « Главные администраторы доходов бюджета муниципального образования Новомихайловский сельсовет на 2019 год» к решению Совета депутатов № 173 от 24.12.2018 г. «О бюджете муниципального образования Новомихайловский сельсовет на 2019 год и на плановый период 2020 и 2021 годов » новыми кодами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39 113 02995 10 0000 130 -  Прочие доходы от компенсации затрат бюджетов сельских посел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Контроль  за исполнением Постановления  оставляю за собой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Новомихайловского сельсовета                                                    П.А.Лаври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0:00Z</dcterms:created>
  <dc:creator>Пользователь</dc:creator>
  <dc:description/>
  <cp:keywords/>
  <dc:language>en-US</dc:language>
  <cp:lastModifiedBy>пользователь</cp:lastModifiedBy>
  <cp:lastPrinted>2019-04-01T15:03:00Z</cp:lastPrinted>
  <dcterms:modified xsi:type="dcterms:W3CDTF">2019-04-23T07:40:00Z</dcterms:modified>
  <cp:revision>19</cp:revision>
  <dc:subject/>
  <dc:title/>
</cp:coreProperties>
</file>