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5" w:after="0"/>
        <w:ind w:left="3883" w:hanging="0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  <w:drawing>
          <wp:anchor behindDoc="0" distT="0" distB="0" distL="114935" distR="5547995" simplePos="0" locked="0" layoutInCell="0" allowOverlap="1" relativeHeight="2">
            <wp:simplePos x="0" y="0"/>
            <wp:positionH relativeFrom="page">
              <wp:posOffset>2728595</wp:posOffset>
            </wp:positionH>
            <wp:positionV relativeFrom="margin">
              <wp:posOffset>-732790</wp:posOffset>
            </wp:positionV>
            <wp:extent cx="1054735" cy="1090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 w:before="5" w:after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 w:before="5" w:after="0"/>
        <w:ind w:left="388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293" w:before="5" w:after="0"/>
        <w:ind w:left="58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дминистрация Новомихайловского сельсовета</w:t>
      </w:r>
    </w:p>
    <w:p>
      <w:pPr>
        <w:pStyle w:val="Normal"/>
        <w:shd w:fill="FFFFFF" w:val="clear"/>
        <w:spacing w:lineRule="exact" w:line="293"/>
        <w:ind w:left="24" w:firstLine="684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лтайского района</w:t>
      </w:r>
    </w:p>
    <w:p>
      <w:pPr>
        <w:pStyle w:val="Normal"/>
        <w:shd w:fill="FFFFFF" w:val="clear"/>
        <w:spacing w:lineRule="exact" w:line="293"/>
        <w:ind w:left="73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спублики Хакасия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24» апреля 2023 года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михайлов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О постановке имущества на баланс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от 17.04.2023 года № 10, счетом от 17.04.2023 года № 2. Руководствуясь ст. 209, 215 Гражданского кодекса Российской Федерации, ст. 9 Устава Новомихайловского сельсовета, п. 3 Положения «О порядке управления муниципальной собственностью муниципального образования Новомихайловский сельсовет», утвержденного Решением Совета депутатов муниципального образования Новомихайловский сельсовет от 05.04.2007 года № 7 (с изменениями от 18.07.2008 года № 22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Поставить на баланс  администрации Новомихайловского сельсовета имущество, указанное в приложении к настоящему распоря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лавному бухгалтеру Гейль Н.А. внести имущество, указанное в приложении к настоящему распоряжению, в реестр муниципального имущества Новомихайл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михайловского сельсовета                               П.А. Лавринов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7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аспоряжению администрации Новомихайловского сельсовета от 24.04.2023 года № 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емого на баланс администрации Новомихай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75"/>
        <w:gridCol w:w="3685"/>
        <w:gridCol w:w="4395"/>
        <w:gridCol w:w="194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 имущества</w:t>
              <w:br/>
              <w:t>(адре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ибр. погруж. «Водолей-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еспублика Хакасия, Алтайский район, село Новомихайловка, улица Кирова, 48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-3/16, 220В, 280Вт, 950 л/час, кабель 16м, нижний забо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Новомихайловского сельсовета                                                                                          П.А. Лавринов</w:t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3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48:00Z</dcterms:created>
  <dc:creator>Sln !</dc:creator>
  <dc:description/>
  <cp:keywords/>
  <dc:language>en-US</dc:language>
  <cp:lastModifiedBy>пользователь</cp:lastModifiedBy>
  <cp:lastPrinted>2023-04-24T12:15:00Z</cp:lastPrinted>
  <dcterms:modified xsi:type="dcterms:W3CDTF">2023-04-24T05:15:00Z</dcterms:modified>
  <cp:revision>28</cp:revision>
  <dc:subject/>
  <dc:title> </dc:title>
</cp:coreProperties>
</file>