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 Новомихайлов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и Хакас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0.10.2016 г.    </w:t>
        <w:tab/>
        <w:tab/>
        <w:tab/>
        <w:tab/>
        <w:tab/>
        <w:tab/>
        <w:t xml:space="preserve">                                     № 7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михайловк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>
          <w:trHeight w:val="1785" w:hRule="atLeast"/>
        </w:trPr>
        <w:tc>
          <w:tcPr>
            <w:tcW w:w="63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Cs w:val="26"/>
              </w:rPr>
              <w:t>О внесении изменений в административный регламент</w:t>
            </w:r>
          </w:p>
          <w:p>
            <w:pPr>
              <w:pStyle w:val="Style17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я муниципальной услуги  «Предоставление сведений об объектах учета, содержащихся в реестре муниципального имущества», утвержденный администрацией Новомихайловского сельсовета от 13.11.2013 № 53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В целях исполнения норм Федерального закона от 01.12.2014 № 419 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исполнения Решения Совета при Правительстве Республике Хакасия по делам инвалидов и граждан старшего поколения от 03.12.2015 г., и  в соответствии с Федеральным законом от 27.07.2010 N 210-ФЗ (ред. от 28.12.2013)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 и Уставом муниципального образования Новомихайловского сельсовета.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Style1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/>
        <w:t xml:space="preserve">1. Внести изменения </w:t>
      </w:r>
      <w:r>
        <w:rPr>
          <w:color w:val="000000"/>
          <w:szCs w:val="26"/>
        </w:rPr>
        <w:t xml:space="preserve">в приложение к постановлению </w:t>
      </w:r>
      <w:r>
        <w:rPr>
          <w:bCs/>
          <w:szCs w:val="26"/>
        </w:rPr>
        <w:t>от 13.11.2013 №53</w:t>
      </w:r>
      <w:r>
        <w:rPr>
          <w:color w:val="000000"/>
          <w:szCs w:val="26"/>
        </w:rPr>
        <w:t xml:space="preserve"> об   утверждении  административного   регламента по      предоставлению      муниципальной     услуги   </w:t>
      </w:r>
      <w:r>
        <w:rPr>
          <w:bCs/>
          <w:szCs w:val="26"/>
        </w:rPr>
        <w:t>«</w:t>
      </w:r>
      <w:r>
        <w:rPr>
          <w:szCs w:val="26"/>
        </w:rPr>
        <w:t>«Предоставление сведений об объектах учета, содержащихся в реестре муниципального имущества</w:t>
      </w:r>
      <w:r>
        <w:rPr>
          <w:bCs/>
          <w:szCs w:val="26"/>
        </w:rPr>
        <w:t xml:space="preserve">» </w:t>
      </w:r>
    </w:p>
    <w:p>
      <w:pPr>
        <w:pStyle w:val="Style17"/>
        <w:ind w:firstLine="708"/>
        <w:jc w:val="both"/>
        <w:rPr>
          <w:szCs w:val="26"/>
        </w:rPr>
      </w:pPr>
      <w:r>
        <w:rPr/>
        <w:t>1.1 Пункт 22 дополнить подпунктом ж) следующего содержания: «</w:t>
      </w:r>
      <w:r>
        <w:rPr>
          <w:szCs w:val="26"/>
        </w:rPr>
        <w:t>Помещения, в которых предоставляется муниципальная услуга, должны отвечать требованиям  к обеспечению доступности для инвалидов, в соответствии законодательством Российской Федерации о социальной защите инвалидов».</w:t>
      </w:r>
    </w:p>
    <w:p>
      <w:pPr>
        <w:pStyle w:val="ConsPlusTitle"/>
        <w:widowControl/>
        <w:ind w:firstLine="709"/>
        <w:rPr/>
      </w:pPr>
      <w:r>
        <w:rPr>
          <w:b w:val="false"/>
        </w:rPr>
        <w:t>2.Настоящее постановление вступает в силу со дня его подписания, подлежит обязательному опубликованию (обнародованию)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данно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рио  главы Новомихайловского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сельсовета </w:t>
        <w:tab/>
        <w:tab/>
        <w:tab/>
        <w:t xml:space="preserve">                                                         А.А. Бутин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540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ind w:firstLine="540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5400"/>
        <w:rPr>
          <w:szCs w:val="26"/>
        </w:rPr>
      </w:pPr>
      <w:r>
        <w:rPr>
          <w:szCs w:val="26"/>
        </w:rPr>
        <w:t>Новомихайловского сельсовета</w:t>
      </w:r>
    </w:p>
    <w:p>
      <w:pPr>
        <w:pStyle w:val="Normal"/>
        <w:widowControl w:val="false"/>
        <w:ind w:firstLine="5400"/>
        <w:rPr>
          <w:szCs w:val="26"/>
        </w:rPr>
      </w:pPr>
      <w:r>
        <w:rPr>
          <w:szCs w:val="26"/>
        </w:rPr>
        <w:t>от 21.09.2016 № 6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</w:t>
      </w:r>
      <w:hyperlink r:id="rId2">
        <w:r>
          <w:rPr>
            <w:rStyle w:val="InternetLink"/>
            <w:color w:val="000000"/>
            <w:sz w:val="20"/>
            <w:szCs w:val="20"/>
          </w:rPr>
          <w:t>РЕГЛАМЕНТ</w:t>
        </w:r>
      </w:hyperlink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«</w:t>
      </w:r>
      <w:r>
        <w:rPr>
          <w:caps/>
          <w:sz w:val="20"/>
          <w:szCs w:val="20"/>
        </w:rPr>
        <w:t xml:space="preserve">предоставление сведений об объектах учета, содержащихся в реестре муниципального имущества» </w:t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1080" w:hanging="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 Административный регламент по предоставлению муниципальной услуги «Предоставление сведений об объектах учета, содержащихся в реестре муниципального имущества» (далее - Регламент) разработан в целях повышения качества и доступности предоставления муниципальной услуги «Предоставление сведений об объектах учета, содержащихся в реестре муниципального имущества» (далее – муниципальная услуга), создания комфортных условий для её получения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Новомихайловского сельсовет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 Органом, предоставляющим муниципальную услугу на территории Новомихайловского сельсовета (далее – уполномоченный орган), является администрация Новомихайловского сельсовета.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4. Получателями муниципальной услуги «Предоставление сведений об объектах учета, содержащихся в реестре муниципального имущества»</w:t>
      </w:r>
      <w:r>
        <w:rPr>
          <w:rStyle w:val="StrongEmphasis"/>
          <w:szCs w:val="26"/>
        </w:rPr>
        <w:t xml:space="preserve"> </w:t>
      </w:r>
      <w:r>
        <w:rPr>
          <w:szCs w:val="26"/>
        </w:rPr>
        <w:t>являются любые заинтересованные лица (далее – заявители).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5. Информацию о порядке, сроках и процедурах предоставления муниципальной услуги можно получить непосредственно в уполномоченном органе по адресу: 655675, Республика Хакасия, Алтайский  район, с.Новомихайловка, ул. Кирова, 56 , e-mail: </w:t>
      </w:r>
      <w:r>
        <w:rPr>
          <w:szCs w:val="26"/>
          <w:lang w:val="en-US"/>
        </w:rPr>
        <w:t>eremenko</w:t>
      </w:r>
      <w:r>
        <w:rPr>
          <w:szCs w:val="26"/>
        </w:rPr>
        <w:t>_56@mail.</w:t>
      </w:r>
      <w:r>
        <w:rPr>
          <w:szCs w:val="26"/>
          <w:lang w:val="en-US"/>
        </w:rPr>
        <w:t>ru</w:t>
      </w:r>
      <w:r>
        <w:rPr>
          <w:szCs w:val="26"/>
        </w:rPr>
        <w:t>, а также по телефону: 8 (390 41) 2-33- 72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а официальном сайте Алтайского района в сети Интернет: www.mo-altay.khakasnet.ru,</w:t>
      </w:r>
    </w:p>
    <w:p>
      <w:pPr>
        <w:pStyle w:val="Normal"/>
        <w:autoSpaceDE w:val="false"/>
        <w:rPr/>
      </w:pPr>
      <w:r>
        <w:rPr>
          <w:szCs w:val="26"/>
        </w:rPr>
        <w:t xml:space="preserve">на Российском портале государственных услуг (далее РПГУ), </w:t>
      </w:r>
      <w:hyperlink r:id="rId3">
        <w:r>
          <w:rPr>
            <w:rStyle w:val="InternetLink"/>
            <w:szCs w:val="26"/>
            <w:lang w:val="de-DE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ru</w:t>
        </w:r>
      </w:hyperlink>
      <w:r>
        <w:rPr>
          <w:szCs w:val="26"/>
        </w:rPr>
        <w:t>.</w:t>
      </w:r>
    </w:p>
    <w:p>
      <w:pPr>
        <w:pStyle w:val="Normal"/>
        <w:ind w:firstLine="708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: 655675, Республика Хакасия, Алтайский  район, с.Новомихайловка, ул. Кирова, 56, или по электронной почте e-mail: </w:t>
      </w:r>
      <w:r>
        <w:rPr>
          <w:szCs w:val="26"/>
          <w:lang w:val="en-US"/>
        </w:rPr>
        <w:t>eremenko</w:t>
      </w:r>
      <w:r>
        <w:rPr>
          <w:szCs w:val="26"/>
        </w:rPr>
        <w:t>_56@mail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6. Письменные обращения заявителей по вопросам о порядке, способах и условиях получения муниципальной услуги рассматриваются специалист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7. Прием заявлений на предоставление муниципальной услуги осуществляется специалистами, ответственными за предоставление муниципальной услуги  в соответствии с режимом работы: с понедельника по пятницу - с 08.00 до 16.15 час. (перерыв с 12.00 до 13.00 час.); суббота и воскресенье - выходные дн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Наименование муниципальной услуги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8. Муниципальная услуга «Предоставление сведений об объектах учета, содержащихся в реестре муниципального имущества»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9. Предоставление муниципальной услуги осуществляется администрацией Новомихайловского сельсовета.</w:t>
      </w:r>
    </w:p>
    <w:p>
      <w:pPr>
        <w:pStyle w:val="Normal"/>
        <w:ind w:left="54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Style19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 Результатом предоставления муниципальной услуги являетс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ение о предоставлении выписки из реестра муниципального имуще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выписки из реестра.</w:t>
      </w:r>
    </w:p>
    <w:p>
      <w:pPr>
        <w:pStyle w:val="TextBodyIndent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1. Предоставление муниципальной услуги по предоставлению сведений об объектах учета, содержащихся в реестре муниципального имущества, осуществляется в 10-дневный срок со дня поступления запроса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 xml:space="preserve">12. Предоставление муниципальной услуги «Предоставление сведений об объектах учета, содержащихся в реестре муниципального имущества» осуществляется в соответствии со следующими нормативными правовыми актами: </w:t>
      </w:r>
    </w:p>
    <w:p>
      <w:pPr>
        <w:pStyle w:val="Style20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«Российская газета» № 237, 1993 г.);</w:t>
      </w:r>
    </w:p>
    <w:p>
      <w:pPr>
        <w:pStyle w:val="Style20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20"/>
        <w:numPr>
          <w:ilvl w:val="0"/>
          <w:numId w:val="5"/>
        </w:numPr>
        <w:ind w:left="0" w:firstLine="414"/>
        <w:rPr>
          <w:color w:val="666666"/>
          <w:sz w:val="26"/>
          <w:szCs w:val="26"/>
        </w:rPr>
      </w:pPr>
      <w:r>
        <w:rPr>
          <w:sz w:val="26"/>
          <w:szCs w:val="26"/>
        </w:rPr>
        <w:t>Федеральным законом от 02.05.2006 № 59-ФЗ «О порядке рассмотрения обращений граждан Российской Федерации» («Российская газета» № 95 от 05.05.2006);</w:t>
      </w:r>
    </w:p>
    <w:p>
      <w:pPr>
        <w:pStyle w:val="Style20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 («Российская газета», № 168, 30.07.2010);</w:t>
      </w:r>
    </w:p>
    <w:p>
      <w:pPr>
        <w:pStyle w:val="Style20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 («Российская газета», № 293, 28.12.2011);</w:t>
      </w:r>
    </w:p>
    <w:p>
      <w:pPr>
        <w:pStyle w:val="Style20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Новомихайловский сельсовет;</w:t>
      </w:r>
    </w:p>
    <w:p>
      <w:pPr>
        <w:pStyle w:val="Style20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 Для предоставления муниципальной услуги заявители предоставляют письменное обращение (запрос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в своем письменном обращении (запросе)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 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14. Обращение, поступившее в уполномоченный орган в форме электронного документа, подлежит рассмотрению в порядке, установленном настоящим Регламентом. В таком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6"/>
        </w:rPr>
      </w:pPr>
      <w:r>
        <w:rPr>
          <w:szCs w:val="26"/>
        </w:rPr>
        <w:t>15. Уполномоченный орган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szCs w:val="26"/>
        </w:rPr>
      </w:pPr>
      <w:r>
        <w:rPr>
          <w:b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16. Предоставление документов и информации, которые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7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8. 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обращение граждан в отношении третьих лиц без предъявления соответствующей доверенности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в письменном обращении (запросе) отсутствует личная подпись и дата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9. Муниципальная услуга предоставляется бесплатно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0. </w:t>
      </w:r>
      <w:r>
        <w:rPr>
          <w:bCs/>
          <w:szCs w:val="26"/>
        </w:rPr>
        <w:t>Максимальный срок ожидания в очереди при подаче заявления и при получении решения о предоставлении  сведений об объектах учета, содержащихся в реестре муниципального имущества составляет не более 15 минут.</w:t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21. Регистрация </w:t>
      </w:r>
      <w:r>
        <w:rPr>
          <w:bCs/>
          <w:szCs w:val="26"/>
        </w:rPr>
        <w:t>письменного обращения (запроса)</w:t>
      </w:r>
      <w:r>
        <w:rPr>
          <w:szCs w:val="26"/>
        </w:rPr>
        <w:t xml:space="preserve"> осуществляется в день его поступления в уполномоченный орган.</w:t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2. 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а) наличие соответствующих вывесок и указателей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б) наличие системы кондиционирования воздуха (по возможности),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в) наличие удобной офисной мебел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г) наличие телефона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д) оснащение рабочих мест должностных лиц Новомихайловского сельсовета</w:t>
      </w:r>
      <w:r>
        <w:rPr>
          <w:i/>
          <w:szCs w:val="26"/>
        </w:rPr>
        <w:t xml:space="preserve"> </w:t>
      </w:r>
      <w:r>
        <w:rPr>
          <w:szCs w:val="26"/>
        </w:rPr>
        <w:t xml:space="preserve">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е) возможность доступа к системе электронного документооборота Новомихайловского сельсовета, справочным правовым системам и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ж) помещения, в которых предоставляется муниципальная услуга, должны отвечать требованиям  к обеспечению доступности для инвалидов, в соответствии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3. 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а) наличие соответствующих вывесок и указателей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б) 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в) наличие системы кондиционирования воздуха (по возможности),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г) наличие удобной офисной мебел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д) 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е) возможность копирования документов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ж) доступ к основным нормативным правовым актам, определяющим компетенцию Новомихайловского сельсовета и порядок предоставления муниципальной услуги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4. Визуальная текстовая информация о порядке предоставления муниципальной услуги размещается на информационном стенде в помещении администрации  Новомихайловского сельсовета для ожидания и приема граждан (устанавливается в удобном для граждан месте), а также на Едином портале, на официальном сайте администрации Алтайского района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5. 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6. Показатели доступности предоставления муниципальной услуги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а) обеспечение полноты и достоверности информации, доводимой до заявителей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б) определение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в) обеспеч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7.  Показатели качества предоставления муниципальной услуги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а)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б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в) установление и соблюдение срока ожидания в очереди при подаче заявления и при получении результата предоставления муниципальной услуги, соблюд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b/>
          <w:szCs w:val="26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8.1. Обеспечение возможности получения заявителями информации о предоставляемой муниципальной услуге на Едином портале, на Официальном сайте администрации Алтайского района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8.2. Обеспечение возможности подачи гражданами письменного обращения (запроса) и иных документов, необходимых для получения муниципальной услуги, с использованием Единого портала, официального сайта администрации Алтайского района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8.3. Предоставление администрацией Новомихайловского сельсовета муниципальной услуги на базе многофункциональных центров организации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28.4. Должностные лица администрации Новомихайловского сельсовета, участвующие в рассмотрении обращений (запросов), обеспечивают обработку и хранение персональных данных заявителей в соответствии с законодательством Российской Федерации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 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письменного обращения (запро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ого обращения (запроса) и подготовка от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твета на письменное обращение (запро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Блок-схема предоставления муниципальной услуги приводится в приложении 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письменных обращений (запросов) заявителе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Основанием для начала административной процедуры является поступление письменного обращения (запроса) в администрацию Новомихайлов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 Письменное обращение (запрос) принимается должностным лицом Новомихайловского сельсовета, ответственным за делопроизвод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 Должностное лицо Новомихайловского сельсовета, ответственное за делопроизводство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при приеме и первичной обработке документов (далее – корреспонденция) производит проверку целостности упаковки и корреспонденции, наличия приложений; 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шибочно поступившую корреспонденцию (не по адресу Новомихайл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озвращает на почту;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корреспонденции в разорванном виде подклеивает документ и на оборотной стороне листа делает отметку «Документ получен в поврежденном виде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в случае отсутствия в конверте обращения заявителя составляет акт в двух экземплярах, который подписывается им и двумя должностными лицами Новомихайловского сельсовета, один экземпляр акта остается в администрации Новомихайловского сельсовета, второй экземпляр направля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 Письменное обращение (запрос) в форме электронного документа, направленный заявителем в установленном порядке через Единый портал, Официальный сайт администрации Алтайского района, принимается должностным лицом Новомихайловского сельсовета, ответственным за делопроизводство, с использованием программно-техниче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Принятые в установленном порядке письменные обращения (запросы) и обращения в форме электронного документа передаются на рег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 Регистрация обращений (запросов) осуществляется должностным лицом Новомихайловского сельсовета, ответственным за делопроизводство,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аивает обращению (запросу) регистрационный но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линнике  обращения или на сопроводительном письме к нему либо на распечатанном обращении, поступившем в администрацию Новомихайл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 электронного документа, на лицевой стороне первого листа в правом нижнем углу ставит штамп установленного образца с указанием регистрационного номера и даты регист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 Результатом административной процедуры является регистрация письменного обращения (запроса), направление акта, составленного в случае, предусмотренном абзацем пятым пункта 33 настоящего подраздела.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письменного обращения (запроса) и подготовка от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 Основанием для начала административной процедуры является регистрация письменного обращения (запроса) и его поступление </w:t>
      </w:r>
      <w:r>
        <w:rPr>
          <w:rFonts w:cs="Times New Roman" w:ascii="Times New Roman" w:hAnsi="Times New Roman"/>
          <w:bCs/>
          <w:sz w:val="26"/>
          <w:szCs w:val="26"/>
        </w:rPr>
        <w:t>главе Новомихайлов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 Руководитель органа местного самоуправления (исполнитель)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обеспечивает объективное, всестороннее и своевременное рассмотрение письменного обращения (запро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ответ заявителю на письменное обращение (запро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 Содержание ответа излагается четко и последовательно с учетом всех поставленных в обращении вопро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 Ответ на письменный запрос оформляется исполнителем на бланке администрации Новомихайловского сельсовета, представляется на подпись главе Новомихайловского сельсове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 Ответ на обращение, поступившее в администрацию Новомихайловского сельсовет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 Результатом административной процедуры является подготовка ответа на обращение, которые исполнитель вносит в электронной форме в систему электронного документооборота с указанием даты внесения, а также незамедлительно передает их должностному лицу Новомихайловского сельсовета, ответственному за делопроизводство, для последующего подписания главой Новомихайло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ответа на письменное обращение (запро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 Основанием для начала административной процедуры является поступление документов, указанных в пункте 33 настоящего Регламента, должностному лицу Новомихайловского сельсовета, ответственному за делопроизводство.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44. Подписанный ответ на обращение (запрос) передаются должностному лицу Новомихайловского сельсовета, ответственному за делопроизводство, для регистрации и отправки. Подписанный ответ должен быть отправлен заявителю не позднее дня, следующего за днем их подписания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6"/>
        </w:rPr>
        <w:t>45. Результатом административной процедуры является направление ответа на обращение (запрос)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Формы контроля за исполнениемадминистративного регламента</w:t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46. Контроль за предоставлением муниципальной услуги осуществляется главой Новомихайловского сельсовета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47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rPr/>
      </w:pPr>
      <w:r>
        <w:rPr>
          <w:szCs w:val="26"/>
        </w:rPr>
        <w:t>48. Сотрудники, ответственные за прием и выдачу документов, за подготовку и выдачу выписки из реестра муниципального имущества (либо об отказе в выдаче выписки из реестра муниципального имущества)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49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 xml:space="preserve">50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1. Заявитель может обратиться с жалобой в том числе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2. 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3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4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5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1">
    <w:name w:val="Текст1 Знак"/>
    <w:qFormat/>
    <w:rPr>
      <w:sz w:val="28"/>
      <w:szCs w:val="24"/>
      <w:lang w:val="en-US"/>
    </w:rPr>
  </w:style>
  <w:style w:type="character" w:styleId="Style15">
    <w:name w:val="ненумер спис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12">
    <w:name w:val="Текст1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ненумер список"/>
    <w:basedOn w:val="12"/>
    <w:qFormat/>
    <w:pPr>
      <w:numPr>
        <w:ilvl w:val="0"/>
        <w:numId w:val="5"/>
      </w:numPr>
      <w:ind w:left="0" w:firstLine="41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9:00Z</dcterms:created>
  <dc:creator>Коваль В. Т.</dc:creator>
  <dc:description/>
  <cp:keywords/>
  <dc:language>en-US</dc:language>
  <cp:lastModifiedBy>пользователь</cp:lastModifiedBy>
  <cp:lastPrinted>2016-10-20T10:13:00Z</cp:lastPrinted>
  <dcterms:modified xsi:type="dcterms:W3CDTF">2016-10-20T03:13:00Z</dcterms:modified>
  <cp:revision>72</cp:revision>
  <dc:subject/>
  <dc:title>Российская Федерация</dc:title>
</cp:coreProperties>
</file>