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Хакасия 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овомихайлов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5.2022        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/>
        <w:t>с. Ново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3746"/>
      </w:tblGrid>
      <w:tr>
        <w:trPr/>
        <w:tc>
          <w:tcPr>
            <w:tcW w:w="582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зменении вида разрешенного использования</w:t>
            </w:r>
          </w:p>
        </w:tc>
        <w:tc>
          <w:tcPr>
            <w:tcW w:w="3746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37 Градостроительного Кодекса Российской Федерации, п.5 ст. 4 Федерального закона № 191- ФЗ « О введении в действие Градостроительного кодекса Российской Федерации» от 29.12.2004г,  ст. 14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Новомихайловский сельсовет, администрация Новомихайловского сельсовета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firstLine="709"/>
        <w:jc w:val="both"/>
        <w:rPr>
          <w:color w:val="000000"/>
        </w:rPr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Изменить основной вид разрешенного использования земельного участка с «для размещения православного храма» на  «Религиозное использование» применительно к земельному участку с кадастровым номером 19:04:040102:375, расположенного по адресу: Республика Хакасия, Алтайский район, с. Новомихайловка, ул. Верхняя 42, уч.1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собственнику земельного участка обратиться в Управление Федеральной службы государственной регистрации, кадастра и картографии по Республике Хакасия для изменения основного  разрешенного вида использования земельного участка, указанного в п. 1 настоящего Постанов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и размещению на сайте Администрации Новомихайловского сельсовет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исполнения  настоящего постановления оставляю за собо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ва  Новомихайловского сельсовета</w:t>
            </w:r>
          </w:p>
        </w:tc>
        <w:tc>
          <w:tcPr>
            <w:tcW w:w="471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А. Лавринов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24:00Z</dcterms:created>
  <dc:creator>Пользователь</dc:creator>
  <dc:description/>
  <cp:keywords/>
  <dc:language>en-US</dc:language>
  <cp:lastModifiedBy>пользователь</cp:lastModifiedBy>
  <cp:lastPrinted>2022-06-16T11:50:00Z</cp:lastPrinted>
  <dcterms:modified xsi:type="dcterms:W3CDTF">2022-06-16T04:50:00Z</dcterms:modified>
  <cp:revision>7</cp:revision>
  <dc:subject/>
  <dc:title/>
</cp:coreProperties>
</file>