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2"/>
        <w:rPr/>
      </w:pPr>
      <w:r>
        <w:rPr>
          <w:b w:val="false"/>
          <w:sz w:val="26"/>
          <w:szCs w:val="26"/>
        </w:rPr>
        <w:t>Администрация Новомихайл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ПОСТАНОВЛЕНИЕ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михайл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.04.2017г.</w:t>
        <w:tab/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внесении изменений в Постановление от 21.03.2017 №15 «О  порядке  и сроках  применения  взыск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     несоблюдение  ограничений  и  запрет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требований      о    предотвращении    или   об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регулировании    конфликта     интересов   и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исполнение  обязанностей,   установлен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     целях     противодействия       корруп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ми служащими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михайловского  сельсовета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протеста прокурора Алтайского района от 27.03.2017 №7-24 и в соответствии  Федеральным законом № 25-ФЗ от 02.03.2007 «О муниципальной службе в Российской Федерации», Федерального закона № 273-ФЗ от 25.12.2008 года «О противодействии коррупции», Устава муниципального образования Новомихайловский  сельсовет, администрация Новомихайловского сельсовета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Протест прокурора Алтайского района на постановление главы Новомихайловского сельсовета от 21.03.2017 № 15 «</w:t>
      </w:r>
      <w:r>
        <w:rPr>
          <w:color w:val="000000"/>
          <w:sz w:val="26"/>
          <w:szCs w:val="26"/>
        </w:rPr>
        <w:t>О  порядке  и сроках  применения  взысканий за     несоблюдение  ограничений  и  запретов, требований      о    предотвращении    или   об урегулировании    конфликта     интересов   и неисполнение  обязанностей,   установленных в      целях     противодействия       коррупции муниципальными служащими администрации Новомихайловского  сельсовета»</w:t>
      </w:r>
      <w:r>
        <w:rPr>
          <w:sz w:val="26"/>
          <w:szCs w:val="26"/>
        </w:rPr>
        <w:t>удовлетворит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2. Внести следующие изменения в Постановление от 21.03.2017 № 17 «О  порядке  и сроках  применения  взысканий за     несоблюдение  ограничений  и  запретов, требований      о    предотвращении    или   об урегулировании    конфликта     интересов   и неисполнение  обязанностей,   установленных в      целях     противодействия       коррупции муниципальными служащими администрации Новомихайловского  сельсовета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2.1. Пункт 3 настоящего Положения после слов соответствующих объяснений дополнить словами «(в течение двух рабочих дней, с момента получения данного уведомления).»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ункт 3 после слов. До применения взыскания дополнить словами «, в течение двух рабочих дней с момента получения информации указанных в пункте 2 настоящего Положения,»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Пункт 6 изложить в новой редакции «Взыскания, предусмотренные статьями 27, 27.1 Федерального закона «О муниципальной службе в Российской Федерации» № 25-ФЗ от 02.03.2007 г. (с изменениями и дополнениями) применяются не позднее одного месяца со дня обнаружения проступка  муниципальным служащим коррупционного правонарушения, не считая времени болезни работника, пребывания его в отпуске,  а также времени, необходимого на учет мнения представительного органа работник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ункт 7 после слов с (изменениями и дополнениями). Дополнить словами ) «,которое составляется в течение десяти рабочих дней со дня обнаружения проступка муниципальным служащим коррупционного правонарушения.»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пециалисту администрации, ответственному за кадровую работу  администрации Новомихайловского сельсовета ознакомить с настоящим постановлением муниципальных служащих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bCs/>
          <w:sz w:val="26"/>
          <w:szCs w:val="26"/>
        </w:rPr>
        <w:t>Постановление вступает в силу после его официального опубликования (обнародования)</w:t>
      </w:r>
      <w:r>
        <w:rPr>
          <w:sz w:val="26"/>
          <w:szCs w:val="26"/>
        </w:rPr>
        <w:t xml:space="preserve"> на официальном сайте администрации Алтайского района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//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lta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hakasne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 Настоящее постановление направить прокурору Алта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6.  Контроль над 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Глава Новомихайловского сельсовета                                                    П.А.Лавринов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mc:AlternateContent>
          <mc:Choice Requires="wps">
            <w:drawing>
              <wp:anchor behindDoc="0" distT="7620" distB="7620" distL="1117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5813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 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284" w:hanging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284" w:hanging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т 04.04.2017 № 2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284" w:hanging="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89.7pt;mso-wrap-distance-left:8.8pt;mso-wrap-distance-right:0pt;mso-wrap-distance-top:0.6pt;mso-wrap-distance-bottom:0.6pt;margin-top:-37.4pt;mso-position-vertical:center;mso-position-vertical-relative:text;margin-left:242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ложение 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284" w:hanging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остановлению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284" w:hanging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т 04.04.2017 № 21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284" w:hanging="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орядке и сроках применения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ыми служащими администрации Новомихайловского сельсовета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1. Настоящим положением определяется порядок применения взысканий, предусмотренных статьями 14.1, 15 и 27 Федерального закона «О муниципальной службе в Российской Федерации» № 25-ФЗ от 02.03.2007 г. (с изменениями и дополнениями), в отношении муниципальных служащих администрации Новомихайловского сельсовет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6"/>
          <w:szCs w:val="26"/>
        </w:rPr>
        <w:t>2. Взыскания, предусмотренные статьями 14.1, 15 и 27 Федерального закона «О муниципальной службе в Российской Федерации» № 25-ФЗ от 02.03.2007 г. (с изменениями и дополнениями) применяются представителем нанимателя (работодателем), на основани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а) доклада о результатах проверки ответственным специалистом за кадровую работу в  администрации Новомихайловского сельсовета 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администрации Новомихайловского сельсовета, если доклад о результатах проверки направлялся в комиссию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бъяснений муниципального служащего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иных материал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3. До применения взыскания, в течение двух рабочих дней с момента получения информации указанных в пункте 2 настоящего Положения, представитель нанимателя должен затребовать от муниципального служащего объяснение в письменной форм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Уведомление о необходимости представить объяснение оформляется в письменной форме. В указанном уведомлении указывается срок представления соответствующих объяснений (в течение двух рабочих дней, с момента получения данного уведомления)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каза  муниципального служащего от дачи объяснения, а также если по истечении двух рабочих дней со дня получения уведомления о необходимости представить объяснения, указанное объяснение муниципальным служащим не предоставлено, то составляется соответствующий акт, с подписями двух свидетелей (возможно из числа работников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Отказ муниципального служащего дать объяснения и не предоставление муниципальным служащим объяснения в установленный срок не будет являться препятствием для применения взыск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4. При применении взысканий, предусмотренных статьями 14.1, 15 и 27 Федерального закона «О муниципальной службе в Российской Федерации» № 25-ФЗ от 02.03.2007 г. (с изменениями и дополнениями) проводится служебная провер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 Служебная проверка осуществляетс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 и соблюдения муниципальными служащими  требований к служебному повед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4.2 В ходе такой проверки устанавливаютс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акт совершения муниципальным служащим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ина муниципального служащего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чины и условия, способствовавшие несоблюдению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ым служащим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характер и размер вреда, причиненного муниципальным служащим  в результат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5. При применении взысканий, предусмотренных статьями 14.1, 15 и 27 Федерального закона «О муниципальной службе в Российской Федерации» № 25-ФЗ от 02.03.2007 г. (с изменениями и дополнениями)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Взыскания, предусмотренные статьями 27, 27.1 Федерального закона «О муниципальной службе в Российской Федерации» № 25-ФЗ от 02.03.2007 г. (с изменениями и дополнениями) применяются не позднее одного месяца со дня обнаружения проступка  муниципальным служащим коррупционного правонарушения, не считая времени болезни работника, пребывания его в отпуске,  а также времени, необходимого на учет мнения представительного органа работник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 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«О муниципальной службе в Российской Федерации» № 25-ФЗ от 02.03.2007 г. (с изменениями и дополнениями), которое составляется в течение десяти рабочих дней, со дня обнаружения проступка муниципальным служащим коррупционного правонаруш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6"/>
          <w:szCs w:val="26"/>
        </w:rPr>
        <w:t>8. Распоряжение работодателя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каза муниципального служащего подписать соответствующее распоряжение составляется соответствующий ак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9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ожет быть применено только одно взыск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10. 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«О муниципальной службе в Российской Федерации» № 25-ФЗ от 02.03.2007 г. (с изменениями и дополнениями), он считается не имеющим взыск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Решение о наложении взыскания может быть обжаловано муниципальным служащим в порядке,  предусмотренном Трудовым Кодексом Российской Федераци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7:00Z</dcterms:created>
  <dc:creator>Ольга</dc:creator>
  <dc:description/>
  <cp:keywords/>
  <dc:language>en-US</dc:language>
  <cp:lastModifiedBy>пользователь</cp:lastModifiedBy>
  <cp:lastPrinted>2017-04-04T09:16:00Z</cp:lastPrinted>
  <dcterms:modified xsi:type="dcterms:W3CDTF">2017-10-04T17:32:00Z</dcterms:modified>
  <cp:revision>14</cp:revision>
  <dc:subject/>
  <dc:title/>
</cp:coreProperties>
</file>