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Новомихайловского сельсовета</w:t>
      </w:r>
    </w:p>
    <w:p>
      <w:pPr>
        <w:pStyle w:val="Normal"/>
        <w:jc w:val="center"/>
        <w:rPr/>
      </w:pPr>
      <w:r>
        <w:rPr/>
        <w:t>Алтай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02. 2015 г.</w:t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Normal"/>
        <w:jc w:val="center"/>
        <w:rPr/>
      </w:pPr>
      <w:r>
        <w:rPr/>
        <w:t>с.Новомихайловка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      отмене      Постановления      администрации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михайловского      сельсовета     от    12.10.2012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 xml:space="preserve">54 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муниципальны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Новомихайлов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 ст.48 Федерального закона 131-ФЗ «Об общих принципах организации местного самоуправления в Российской Федерации», руководствуясь  п.п. 3 ст. 9.1. ч.1 Устава муниципального образования Новомихайловского сельсовета, администрация Новомихайловского сельсовета  ПОСТАНОВЛЯЕТ:</w:t>
      </w:r>
    </w:p>
    <w:p>
      <w:pPr>
        <w:pStyle w:val="Header"/>
        <w:tabs>
          <w:tab w:val="clear" w:pos="4677"/>
          <w:tab w:val="clear" w:pos="9355"/>
          <w:tab w:val="left" w:pos="4962" w:leader="none"/>
          <w:tab w:val="right" w:pos="864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Отменить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остановления      администрации Новомихайловского      сельсовета     от         12.10.2012  № 54 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администрации Новомихайло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»».</w:t>
      </w:r>
    </w:p>
    <w:p>
      <w:pPr>
        <w:pStyle w:val="Normal"/>
        <w:widowControl w:val="false"/>
        <w:autoSpaceDE w:val="false"/>
        <w:ind w:left="502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на информационных щитах «Обнародование» и «Информация для Вас» и размещению на официальном сайте администрации муниципального образования Алтайский район согласно пользовательскому соглашению от 20.02.2012 г.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Новомихайловского сельсовета                                                                  П.А.Лаври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4:00Z</dcterms:created>
  <dc:creator>Пользователь</dc:creator>
  <dc:description/>
  <cp:keywords/>
  <dc:language>en-US</dc:language>
  <cp:lastModifiedBy>Пользователь</cp:lastModifiedBy>
  <cp:lastPrinted>2012-11-21T09:54:00Z</cp:lastPrinted>
  <dcterms:modified xsi:type="dcterms:W3CDTF">2015-02-12T04:05:00Z</dcterms:modified>
  <cp:revision>18</cp:revision>
  <dc:subject/>
  <dc:title/>
</cp:coreProperties>
</file>