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Новомихайловского сельсовета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тайского района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26» февраля 2024 год</w:t>
        <w:tab/>
        <w:tab/>
        <w:t xml:space="preserve">                      </w:t>
        <w:tab/>
        <w:tab/>
        <w:tab/>
        <w:tab/>
        <w:t xml:space="preserve">                        № 4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. Новомихайловка</w:t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4439" w:hanging="0"/>
        <w:contextualSpacing/>
        <w:rPr>
          <w:sz w:val="26"/>
          <w:szCs w:val="26"/>
        </w:rPr>
      </w:pPr>
      <w:r>
        <w:rPr>
          <w:sz w:val="26"/>
          <w:szCs w:val="26"/>
        </w:rPr>
        <w:t>Об утверждении графика выездных осмотров по проверке соблюдения Правил благоустройства на территории Новомихайловского сельсовета на 2024 год</w:t>
      </w:r>
    </w:p>
    <w:p>
      <w:pPr>
        <w:pStyle w:val="TextBody"/>
        <w:spacing w:before="0" w:after="0"/>
        <w:ind w:right="443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В целях соблюдения Правил благоустройства на территории Новомихайловского сельсовета, утвержденных решением Совета депутатов Новомихайловского сельсовета Алтайского района Республики Хакасия от 13.06.2018 года № 142 (с последующими изменениями)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Новомихайловский сельсовет Алтайского района Республики Хакасия:</w:t>
      </w:r>
    </w:p>
    <w:p>
      <w:pPr>
        <w:pStyle w:val="TextBody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выездных осмотров по проверке соблюдения Правил благоустройства на территории Новомихайловского сельсовета на 2024 год согласно Приложению к настоящему распоряжению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аспоряж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рио главы Новомихайловского сельсовета                                                 В. И. Бров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овомихайловского сельсовета от 26.02.2024 года № 4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выездных осмотров по проверке соблюдения Правил благоустройства на территории Новомихайловского сельсовета на 2024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48"/>
        <w:gridCol w:w="1091"/>
        <w:gridCol w:w="1903"/>
        <w:gridCol w:w="1869"/>
        <w:gridCol w:w="309"/>
        <w:gridCol w:w="3259"/>
      </w:tblGrid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Название улиц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выездного осмот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 за составление протокола об административном правонарушении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став выездной комисс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ул. Верхня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4.202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вринов П. А. - Глава Новомихайлов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ова В. И. - Специалист 1 категории администрации Новомихайловского сельсов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вринов Петр Александрович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Новомихайловского сельсове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.05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ова Василиса Игоревна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ециалист 1 категории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6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608" w:leader="none"/>
              </w:tabs>
              <w:spacing w:before="0" w:after="0"/>
              <w:contextualSpacing/>
              <w:rPr/>
            </w:pPr>
            <w:r>
              <w:rPr/>
              <w:t>Сагалакова Татьяна Александровна</w:t>
              <w:tab/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утат Совета депутатов Алтайского райо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07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608" w:leader="none"/>
              </w:tabs>
              <w:spacing w:before="0" w:after="0"/>
              <w:contextualSpacing/>
              <w:rPr/>
            </w:pPr>
            <w:r>
              <w:rPr/>
              <w:t>Вейт Андрей Александрович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утат Совета депутатов Новомихайловского сельсове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08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аренко Евгения Николаевна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утат Совета депутатов Новомихайловского сельсове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9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Лариса Валерьевна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утат Совета депутатов Новомихайловского сельсове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ул. Киро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4.202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вринов П. А. - Глава Новомихайлов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ова В. И. - Специалист 1 категории администрации Новомихайловского сельсов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вринов Петр Александрович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Новомихайловского сельсове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5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ова Василиса Игоревна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ециалист 1 категории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.06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8" w:leader="none"/>
              </w:tabs>
              <w:spacing w:before="0" w:after="0"/>
              <w:contextualSpacing/>
              <w:rPr/>
            </w:pPr>
            <w:r>
              <w:rPr/>
              <w:t>Сагалакова Татьяна Александровна</w:t>
              <w:tab/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утат Совета депутатов Алтайского район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.07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8" w:leader="none"/>
              </w:tabs>
              <w:spacing w:before="0" w:after="0"/>
              <w:contextualSpacing/>
              <w:rPr/>
            </w:pPr>
            <w:r>
              <w:rPr/>
              <w:t>Батырова Елена Леонидовна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утат Совета депутатов Новомихайловского сельсове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8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йль Александр Николаевич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утат Совета депутатов Новомихайловского сельсовет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9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битов Линур Зуфарович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утат Совета депутатов Новомихайловского сельсовета</w:t>
            </w:r>
          </w:p>
        </w:tc>
      </w:tr>
      <w:tr>
        <w:trPr>
          <w:trHeight w:val="21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ул. Нов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4.202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вринов П. А. - Глава Новомихайлов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ова В. И. - Специалист 1 категории администрации Новомихайловского сельсов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вринов Петр Александрович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Новомихайловского сельсовета</w:t>
            </w:r>
          </w:p>
        </w:tc>
      </w:tr>
      <w:tr>
        <w:trPr>
          <w:trHeight w:val="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.05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ова Василиса Игоревна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ециалист 1 категории </w:t>
            </w:r>
          </w:p>
        </w:tc>
      </w:tr>
      <w:tr>
        <w:trPr>
          <w:trHeight w:val="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.06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608" w:leader="none"/>
              </w:tabs>
              <w:spacing w:before="0" w:after="0"/>
              <w:contextualSpacing/>
              <w:rPr/>
            </w:pPr>
            <w:r>
              <w:rPr/>
              <w:t>Сагалакова Татьяна Александровна</w:t>
              <w:tab/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утат Совета депутатов Алтайского района</w:t>
            </w:r>
          </w:p>
        </w:tc>
      </w:tr>
      <w:tr>
        <w:trPr>
          <w:trHeight w:val="13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7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608" w:leader="none"/>
              </w:tabs>
              <w:spacing w:before="0" w:after="0"/>
              <w:contextualSpacing/>
              <w:rPr/>
            </w:pPr>
            <w:r>
              <w:rPr/>
              <w:t>Вейт Андрей Александрович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утат Совета депутатов Новомихайловского сельсовета</w:t>
            </w:r>
          </w:p>
        </w:tc>
      </w:tr>
      <w:tr>
        <w:trPr>
          <w:trHeight w:val="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.08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аренко Евгения Николаевна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утат Совета депутатов Новомихайловского сельсовета</w:t>
            </w:r>
          </w:p>
        </w:tc>
      </w:tr>
      <w:tr>
        <w:trPr>
          <w:trHeight w:val="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.09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ва Лариса Валерьевна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утат Совета депутатов Новомихайловского сельсовета</w:t>
            </w:r>
          </w:p>
        </w:tc>
      </w:tr>
      <w:tr>
        <w:trPr>
          <w:trHeight w:val="13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.04.202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авринов П. А. - Глава Новомихайлов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ова В. И. - Специалист 1 категории администрации Новомихайловского сельсов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вринов Петр Александрович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Новомихайловского сельсовета</w:t>
            </w:r>
          </w:p>
        </w:tc>
      </w:tr>
      <w:tr>
        <w:trPr>
          <w:trHeight w:val="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5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рова Василиса Игоревна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ециалист 1 категории </w:t>
            </w:r>
          </w:p>
        </w:tc>
      </w:tr>
      <w:tr>
        <w:trPr>
          <w:trHeight w:val="8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6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608" w:leader="none"/>
              </w:tabs>
              <w:spacing w:before="0" w:after="0"/>
              <w:contextualSpacing/>
              <w:rPr/>
            </w:pPr>
            <w:r>
              <w:rPr/>
              <w:t>Сагалакова Татьяна Александровна</w:t>
              <w:tab/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утат Совета депутатов Алтайского района</w:t>
            </w:r>
          </w:p>
        </w:tc>
      </w:tr>
      <w:tr>
        <w:trPr>
          <w:trHeight w:val="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.07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608" w:leader="none"/>
              </w:tabs>
              <w:spacing w:before="0" w:after="0"/>
              <w:contextualSpacing/>
              <w:rPr/>
            </w:pPr>
            <w:r>
              <w:rPr/>
              <w:t>Батырова Елена Леонидовна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утат Совета депутатов Новомихайловского сельсовета</w:t>
            </w:r>
          </w:p>
        </w:tc>
      </w:tr>
      <w:tr>
        <w:trPr>
          <w:trHeight w:val="1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.08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йль Александр Николаевич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утат Совета депутатов Новомихайловского сельсовета</w:t>
            </w:r>
          </w:p>
        </w:tc>
      </w:tr>
      <w:tr>
        <w:trPr>
          <w:trHeight w:val="6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9.20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битов Линур Зуфарович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путат Совета депутатов Новомихайловского сельсовета</w:t>
            </w:r>
          </w:p>
        </w:tc>
      </w:tr>
    </w:tbl>
    <w:p>
      <w:pPr>
        <w:pStyle w:val="Normal"/>
        <w:spacing w:before="0" w:after="0"/>
        <w:ind w:left="467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1:00Z</dcterms:created>
  <dc:creator>гзҐ­­ЁЄ</dc:creator>
  <dc:description/>
  <cp:keywords/>
  <dc:language>en-US</dc:language>
  <cp:lastModifiedBy>пользователь</cp:lastModifiedBy>
  <cp:lastPrinted>2024-02-29T08:41:00Z</cp:lastPrinted>
  <dcterms:modified xsi:type="dcterms:W3CDTF">2024-02-29T01:41:00Z</dcterms:modified>
  <cp:revision>36</cp:revision>
  <dc:subject/>
  <dc:title>Российская Федерация</dc:title>
</cp:coreProperties>
</file>